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1189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98/ 16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ВИЖЕНИЕ 21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Марков Мар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т. Александров на 24.06.1980 г., регистриран на 03.07.198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т. Александров; ст. лейт. Юрий Нико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359/ 28.05.1990 г. за унищожаване с протокол рег. № 001278/ 18.05.1990 г. материалите на "Якимов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3.07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98/ 16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6:00Z</dcterms:created>
  <dc:creator>m.boneva</dc:creator>
  <dc:description/>
  <cp:keywords/>
  <dc:language>en-US</dc:language>
  <cp:lastModifiedBy>comdos</cp:lastModifiedBy>
  <cp:lastPrinted>2019-04-16T11:32:00Z</cp:lastPrinted>
  <dcterms:modified xsi:type="dcterms:W3CDTF">2019-04-16T08:33:00Z</dcterms:modified>
  <cp:revision>5</cp:revision>
  <dc:subject/>
  <dc:title/>
</cp:coreProperties>
</file>