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86927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7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rPr>
          <w:sz w:val="24"/>
          <w:szCs w:val="24"/>
          <w:highlight w:val="white"/>
          <w:shd w:fill="FEFEFE" w:val="clear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секретарите и членовете на районните избирателни комисии за произвеждане на избор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53 лица. Двеста чети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>
          <w:bCs/>
          <w:color w:val="000000"/>
          <w:sz w:val="24"/>
          <w:szCs w:val="28"/>
          <w:highlight w:val="white"/>
          <w:shd w:fill="FEFEFE" w:val="clear"/>
        </w:rPr>
      </w:pPr>
      <w:r>
        <w:rPr>
          <w:bCs/>
          <w:color w:val="000000"/>
          <w:sz w:val="24"/>
          <w:szCs w:val="28"/>
          <w:highlight w:val="white"/>
          <w:shd w:fill="FEFEFE" w:val="clear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174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Славчев Ма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2.1986 г., регистриран на 10.03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селин Тодоров Цветков; ст. лейт. Лаз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А-1782; рег. дневник; картон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-16 район-Пловдив – избори за ЕП-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Славчев М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а Николова Ю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6.02.1984 г.; регистрирана на 16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1158/ 16.03.1990 г. с предложение за унищожаване делото на "Струма" с рег. № 684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22 район – Смолян – избори за ЕП-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йка Николова Юс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силе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25 район – София – избори за ЕП-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бр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 на 28.04.1987 г.;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; ст. лейт. Красимир Георгиев Шарков; лейт. Чавдар Начев; ст. лейт. Пламен Петров; кап. Александър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98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РИК – 24 район – София – избори за ЕП-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05/ 06.09.1988 г. е преназначен за ст. разузнавач; със заповед № 55/ 01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2 район – Монтана – избори за ЕП-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и обр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8 район – Разград – избори за ЕП-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88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хай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87 г., регистриран на 24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</w:t>
            </w:r>
            <w:r>
              <w:rPr>
                <w:lang w:val="en-US"/>
              </w:rPr>
              <w:t>-36</w:t>
            </w:r>
            <w:r>
              <w:rPr/>
              <w:t>264 и в работно дело IР-1758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22 район – Смолян – избори за ЕП-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Михайлов Р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на Атанасова Шереметова-Б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05.1981 г.; регистрирана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Пъст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52 (Яб/ 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2 район – Бургас – избори за ЕП-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97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1:00Z</dcterms:created>
  <dc:creator>m.boneva</dc:creator>
  <dc:description/>
  <cp:keywords/>
  <dc:language>en-US</dc:language>
  <cp:lastModifiedBy>comdos</cp:lastModifiedBy>
  <cp:lastPrinted>2019-04-16T11:29:00Z</cp:lastPrinted>
  <dcterms:modified xsi:type="dcterms:W3CDTF">2019-04-16T08:29:00Z</dcterms:modified>
  <cp:revision>3</cp:revision>
  <dc:subject/>
  <dc:title/>
</cp:coreProperties>
</file>