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03235164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595/ 09.04.2019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15 – </w:t>
      </w:r>
      <w:r>
        <w:rPr>
          <w:szCs w:val="28"/>
          <w:highlight w:val="white"/>
          <w:shd w:fill="FEFEFE" w:val="clear"/>
        </w:rPr>
        <w:t>членовете на управителни и надзорни органи на общински дружества, на дружества с 50 и повече на сто общинско участие или на техни дъщерни дружества, в които притежават 50 или повече на сто от капитала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област Добрич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 xml:space="preserve"> П</w:t>
      </w:r>
      <w:r>
        <w:rPr>
          <w:color w:val="000000"/>
          <w:szCs w:val="28"/>
        </w:rPr>
        <w:t xml:space="preserve">роверени са 115 лица. Двана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общински дружеств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Балчик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6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Генерал Тошево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4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Добрич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8 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лентин Нейчев Васил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9.196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алч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втер Пан. Костадинов на 10.11.1980 г., регистриран на 24.11.198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Левтер Пан. Костад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правление трето, отдел четвърти, отделение девет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ан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 ("обещание"); документи от ръководилия го щатен служител; рег. бланка; рег. дневник; картони  обр. 4 – </w:t>
            </w:r>
            <w:r>
              <w:rPr>
                <w:b/>
              </w:rPr>
              <w:t>5 бр</w:t>
            </w:r>
            <w:r>
              <w:rPr/>
              <w:t xml:space="preserve">.; лично дело IА-1011 (Тх) МФ; протокол рег. № КА 9/ 27.03.1990 г. с предложение за унищожаване на работно дело IР-322 (Тх); </w:t>
            </w:r>
            <w:r>
              <w:rPr>
                <w:b/>
              </w:rPr>
              <w:t>протокол рег. № КА 7/ 27.03.1990 г. с предложение за унищожаване лично дело ІА-1011 (Тх) (налично</w:t>
            </w:r>
            <w:r>
              <w:rPr/>
              <w:t xml:space="preserve">)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управителен орган (Съвет на директорите) на ПФК "Добруджа" ЕАД от 18.05.2009 г. до 29.06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82/ 08.01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szCs w:val="28"/>
          <w:lang w:val="en"/>
        </w:rPr>
        <w:t>лечебни заведения</w:t>
      </w:r>
      <w:r>
        <w:rPr>
          <w:b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вгений Йордано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3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Минчев Петков на 16.10.1986 г., регистриран на 28.10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Йордан Минчев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09 (Тх); рег. дневник; картони – обр. 4 – 5 бр. и обр. 6; протокол вх. № 853/ 20.02.1990 г. за определяне за унищожаване лично дело IА-109 (Тх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Областен диспансер за психични заболявания със стационар "Д-р Петър Станчев" – Добрич, ЕООД гр. Добрич от 24.01.2001 г. до 04.04.2006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ветлозар Тодоров Слав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8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обри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9.02.1972 г.; регистриран на 14.02.197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Ботев Даска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Толбухи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о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заявление, документ от ръководил го щатен служител, рег. бланка, съдържащи се в лично дело ІА-796 (Тх) МФ; рег. дневник; картони – обр. 4 – 5 бр.; протокол рег. № КА 7/ 27.03.1990 г. с предложение за унищожаване лично дело ІА-796 (Тх) (налично); протокол рег. № КА 9/ 27.03.1990 г. с предложение за унищожаване работно дело ІР-124 (Тх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Чистота" ЕООД, гр. Добрич от 17.11.1998 г. до 02.03.2004 г.</w:t>
            </w:r>
          </w:p>
          <w:p>
            <w:pPr>
              <w:pStyle w:val="Normal"/>
              <w:ind w:hanging="0"/>
              <w:rPr/>
            </w:pPr>
            <w:r>
              <w:rPr/>
              <w:t>Управител на "Комуналефект" ЕООД, гр. Добрич от 02.03.2004 г. до 2016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Добричк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0 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Каварн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7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</w:rPr>
        <w:t>община Крушари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1 б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установи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 /едно/ лице,</w:t>
      </w:r>
      <w:r>
        <w:rPr>
          <w:color w:val="000000"/>
          <w:szCs w:val="28"/>
        </w:rPr>
        <w:t xml:space="preserve"> данните за кое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ина Тервел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5 бр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321/ 12.03.2014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община Тервел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Георгиев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ранци, обл. Софийск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ков на 27.04.1982 г., регистриран на 21.05.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 – ХII Р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6; писмо вх. № 1677/ 28.03.1990 г.  за унищожаване с протокол № 79/ 20.02.1990 г. материалите на Я/К "Русе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правител на "Общински дейности" ЕООД, гр. Тервел от 15.03.2006 г. до 23.07.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</w:rPr>
        <w:t>община Шабла</w:t>
      </w:r>
    </w:p>
    <w:p>
      <w:pPr>
        <w:pStyle w:val="Normal"/>
        <w:ind w:hanging="0"/>
        <w:rPr/>
      </w:pPr>
      <w:r>
        <w:rPr/>
        <w:t xml:space="preserve">           </w:t>
      </w:r>
      <w:r>
        <w:rPr/>
        <w:t>Общински дружества за проверка – 2 бр.</w:t>
      </w:r>
    </w:p>
    <w:p>
      <w:pPr>
        <w:pStyle w:val="Normal"/>
        <w:ind w:hanging="0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595/ 09.04.2019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46:00Z</dcterms:created>
  <dc:creator>m.boneva</dc:creator>
  <dc:description/>
  <cp:keywords/>
  <dc:language>en-US</dc:language>
  <cp:lastModifiedBy>comdos</cp:lastModifiedBy>
  <cp:lastPrinted>2019-04-09T11:37:00Z</cp:lastPrinted>
  <dcterms:modified xsi:type="dcterms:W3CDTF">2019-04-09T08:38:00Z</dcterms:modified>
  <cp:revision>8</cp:revision>
  <dc:subject/>
  <dc:title/>
</cp:coreProperties>
</file>