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499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93/ 09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ОРЕЛ - ИНВЕСТ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3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оя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пасов Ди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9.1973 г., регистриран на 04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46/ 16.03.1990 г. за унищожаване материалите от дело № 119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контролен орган /Надзорен съвет/ от 06.11.1996 г. до 27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7/ 03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АМБАРИЦА-ИНВЕСТ" АД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Нешов Кал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Любенов Гайдарски на 15.10.1982 г.; регистриран на 22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Любенов Гайдарски; ; о. р. Никола Мечкаров; о. р. Сим. Герг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Х-ІІІ, управление ІІ-Х-ІІІ, управление ІV-І-ІІІ, 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3378; рег. дневник; картони –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06.11.1996 г. до 09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93/ 09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3:00Z</dcterms:created>
  <dc:creator>m.boneva</dc:creator>
  <dc:description/>
  <cp:keywords/>
  <dc:language>en-US</dc:language>
  <cp:lastModifiedBy>comdos</cp:lastModifiedBy>
  <cp:lastPrinted>2019-04-09T11:18:00Z</cp:lastPrinted>
  <dcterms:modified xsi:type="dcterms:W3CDTF">2019-04-09T08:19:00Z</dcterms:modified>
  <cp:revision>3</cp:revision>
  <dc:subject/>
  <dc:title/>
</cp:coreProperties>
</file>