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0331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92/ 09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НОВ ВЕК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Костов Л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ко Нейков Димов на 04.05.1981 г., регистриран на 03.07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ко Нейков Димов; о. р. Владимир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ународни връзки", управление IV-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6405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08.11.1996 г. до 09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13/ 15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ФИНАНСОВА КОМПАНИЯ (ФИН КО)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ладими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4.1978 г.; регистриран на 26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Николов Стоянов; о. р. Н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м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0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08.11.1996 г. до 09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дин Михайл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Рачев Рачев на 29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Рачев Рачев; кап. Огнян Костади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, разходни документи, отчетени от ръководили го щатни служители, документи от ръководили го щатни служители, съдържащи се в дело № 20706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08.11.1996 г. до 09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адин Михайлов Ми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2"/>
        <w:szCs w:val="22"/>
      </w:rPr>
      <w:t>2-1592/ 09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9:00Z</dcterms:created>
  <dc:creator>m.boneva</dc:creator>
  <dc:description/>
  <cp:keywords/>
  <dc:language>en-US</dc:language>
  <cp:lastModifiedBy>comdos</cp:lastModifiedBy>
  <cp:lastPrinted>2019-04-09T11:16:00Z</cp:lastPrinted>
  <dcterms:modified xsi:type="dcterms:W3CDTF">2019-04-09T08:17:00Z</dcterms:modified>
  <cp:revision>3</cp:revision>
  <dc:subject/>
  <dc:title/>
</cp:coreProperties>
</file>