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310608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91/ 29.03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А СОЦИАЛИСТИЧЕСКА ПАРТИЯ" (БСП)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84 лица. Сто четиридесет и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 лица (Приложение 1) липсват достатъчно идентификационни данни и за тях проверката продължав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9/ 13.07.2010 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врам Иван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Кръстев на 26.03.1980 г., регистриран на 07.04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Кръс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едо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КА-87/ 27.03.1990 г. за определяне за унищожаване личното дело на Я/К "Македония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07.10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8/ 17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Иванов Мари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 на 21.06.1983 г., регистриран на 07.07.198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сто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за изключване и унищожаване вх. № 1661/ 28.03.1990 г. на материалите на Я/К "Майстора"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 на ръководен орган на партия (Член на Председателството на Висшия съвет) от 19.12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00/ 26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shd w:fill="FEFEFE" w:val="clear"/>
        </w:rPr>
        <w:t>"БУЛИНВЕСТМЪН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45/ 12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bCs/>
          <w:szCs w:val="28"/>
        </w:rPr>
        <w:t>БЪЛГАРСКА ФЕДЕРАЦИЯ по ТАЕКУОН-ДО-стил ВТФ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аки Хасанов Хюсе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ърсово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йчо Любенов Стайков на 24.02.1984 г., регистриран на 09.03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йчо Любенов Стайков; ст. лейт. В. Пав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05, отделение 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ъ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собственоръчно написани агентурни сведения; документи от ръководилите го щатни служители; рег. бланка; рег. дневник; картони -  обр. 4 – </w:t>
            </w:r>
            <w:r>
              <w:rPr>
                <w:b/>
              </w:rPr>
              <w:t>2 бр.;</w:t>
            </w:r>
            <w:r>
              <w:rPr/>
              <w:t xml:space="preserve"> лично дело IА-605 (Шн); работно дело IР-1352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0.02.200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 на партия (Член на Национален съвет) от 16.04.2009 г. до 22.10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1/ 01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Никола Козле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лагой Александров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7/ 17.05.1971 г. е назначен за разузнавач ІІІ степен; със заповед № 288/ 01.06.1974 г. е преназначен за разузнавач ІІ степен; едногодишна разузнавателна школа в СССР; със заповед № 313/ 05.06.1978 г. е преназначен за разузнавач І степен; със заповед № 438/ 01.08.1982 г. е преназначен за инспектор; със заповед № 710/ 01.10.1984 г. е преназначен за зам. н-к отделение; със заповед № К-2020/ 30.05.1985 г. е преназначен за първи зам. н-к на ОУ-МВР-Видин по ДС; със заповед № К-170/ 16.01.1987 г. е изпратен на двумесечен курс за ръководни кадри във ВКШ при КГБ-СССР; със заповед № 4002/ 13.12.1988 г. е преназначен за н-к ОУ-Види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редседателството/ Изпълнително бюро) от 19.04.199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Секретариата на Председателството на Висшия съвет) от 19.12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17/ 17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33/ 18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ид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Янев Стоя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ъстилци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лан Ангелов на 04.12.1987 г., регистриран на 20.12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лан Анге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04, 0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ос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2848/ 1990 г. за протокол за унищожаване на дела на ЯК „Младост” с протокол № 40/ 22.05.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3.01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/ 16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правосъдието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58/ 30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овдив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Бор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раводер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Дамянов Бойчев на 23.03.1971 г., регистриран на 31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Дамянов 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– обр. 4 – 3 бр.; протокол рег. № 46/ 04.04.1990 г. с предложение за унищожаване на лично дело IО-35 и работно дело IР-7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Висшия съвет) от 23.01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1/ 30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ивод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7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ра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65/ 19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b/>
          <w:szCs w:val="28"/>
          <w:shd w:fill="FEFEFE" w:val="clear"/>
        </w:rPr>
        <w:t xml:space="preserve"> – област Вра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0" w:name="OLE_LINK3"/>
            <w:bookmarkStart w:id="1" w:name="OLE_LINK2"/>
            <w:r>
              <w:rPr>
                <w:b/>
                <w:szCs w:val="28"/>
              </w:rPr>
              <w:t>Боян Борисов Киров</w:t>
            </w:r>
            <w:bookmarkEnd w:id="0"/>
            <w:bookmarkEnd w:id="1"/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 на 14.08.1973 г.; о. р. Петър Добрев Буров на 21.10.1982 г., регистриран на 01.11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; ст. лейт. В. Коларов; о. р. Георги Георгиев; о. р. Петър Добрев Бу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, отдел VІІ; Второ главно управление-ДС, отдел 10, отделение 0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;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 агентурни сведения от секретния сътрудник; разходни документи, отчетени от оперативния работник; документи от ръководилите го щатни служители; картони - обр. 1 – 2 бр. и обр. 3; дело Ф.1, а. е. 3232; картони обр. 4 – 2 бр. и обр. 6; рег. дневник; рег. бланка; лично дело ІА-34446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редседателството на Висшия съвет) от 19.12.199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3.01.1997 г. и от 07.10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Доклад от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/24.04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та, регистрирани в ЦИКЕП за кандидати за</w:t>
      </w:r>
      <w:r>
        <w:rPr>
          <w:b/>
          <w:bCs/>
          <w:color w:val="000000"/>
          <w:szCs w:val="28"/>
        </w:rPr>
        <w:t xml:space="preserve"> членове на Европейския парламент</w:t>
      </w:r>
      <w:r>
        <w:rPr>
          <w:b/>
          <w:szCs w:val="28"/>
        </w:rPr>
        <w:t xml:space="preserve">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Стефанов 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01/ 23.11.1980 г. е назначен за разузнавач; със заповед № 366/ 01.07.1982 г. е изпратен за 10 месеца в РИ на КГБ – СССР; със заповед № 5/ 01.01.1985 г. е преназначен за ст. разузнавач; със заповед № 901/ 01.11.1988 г. е преназначен з инспектор; със заповед № 1064/ 31.12.1991 г. е преназначен за зам.-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7.07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</w:rPr>
        <w:t xml:space="preserve">14/ 04.09.2007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риго Христофоров Аспарух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45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скяр, обл. Перник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984/ 16.10.1970 г. е назначен за разузнавач ІІІ степен; със заповед № 1972/ 1973 г. е изпратен една година на разузнавателна школа-СССР; със заповед № 594/ 31.10.1974 г. е преназначен за разузнавач ІІ степен; със заповед № 566/ 03.09.1976 г. е преназначен за инспектор ІV степен; със заповед № 607/ 01.09.1984 г. е преназначен за н-к отделение; със заповед № 689/ 07.09.1985 г. е преназначен за н-к на отдел VІ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18.06.1998 г. и от 07.10.200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то бюро на Висшия съвет) от 14.07.200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7.07.201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то бюро на Националния съвет) от 23.06.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лад на НРС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2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ЗК "УНИКА" АД и ЗК "УНИКА Живо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81/ 12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szCs w:val="28"/>
          <w:highlight w:val="white"/>
          <w:shd w:fill="FEFEFE" w:val="clear"/>
        </w:rPr>
        <w:t>Държавна агенция "Разузнаван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Николов Ва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12.1985 г.;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Б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за унищожаване лично дело ІА-29729 и работно дело ІР-154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то бюро на Висшия съвет) от 23.0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 Народнот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Цветков Въ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а Желязна, обл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вчев на 02.11.1984 г., регистриран на 13.11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в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ом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 обр. 6; писмо вх. № 1779/ 05.04.1990 г. за снемане от отчет и унищожаване на дело IЯ-171 (Рз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3.01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26/ 23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те общински предприятия към община Раз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78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з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212/ 19.02.2018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федерация "Стрелба с лък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Василев За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Тодоров Ненов на 04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Тодоро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401 (Рс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18.06.1998 г., от 14.07.2000 г. и от 07.10.200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6.04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0/ 07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с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Владимиров Топе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ария Ангелова Стоилова на 10.06.1948 г.; ст. лейт. Илия Недев Василев на 05.01.1966 г.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я Ангелова Стоилова; о. р. Крум Рангелов Златев; о. р. Цачко В. Цачков; о. р. Атанас Атанасов; ст. лейт. Илия Недев Василев; подп. К. Михалев; полк. Найден П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лично управление на МВР-ДС; Първо главно управление-ДС, отдел VІІ; на 27.06.1979 г. е възстановен на връзка в Първо главно управление-ДС, отдел ХVІІ; Първо главно управление-ДС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резид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мфил-4;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и подписани декларации; собственоръчно написани агентурни сведения от секретен сътрудник "Карамфил" и "Константинов"; документи за получени възнаграждения; разходни документи, отчетени от оперативния работник; документи от ръководилите го щатни служители; картони - обр. 4 – 3 бр.; рег. дневник; картони - обр. 1 – 2 бр. и обр. 3; лично дело ІА-17251; дело ИФ 1-2-1257, 1258; лично и работно дело и дело без пореден номер Ф.1, а. е. 19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редседателството/ Изпълнителното бюро на Висшия съвет) от 27.01.199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 10.10.1994 г. до 14.08.1996 г., от 23.01.1997 г., от 18.06.1998 г., от 14.07.2000 г., от 07.10.2002 г. и от 20.02.200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то бюро) от 16.04.2009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ния съвет) от 16.04.2009 г. и от17.07.201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то бюро на Националния съвет) от 25.01.2010 г. и от 22.10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1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ехнически университет - Соф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Цветан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135/ 19.04.1985 г. е преназначен за ст. разузнавач; със заповед № 226/ 02.09.1987 г. е преназначен за инспекто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14.07.2000 г., от 07.10.2002 г. и от 20.02.200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6.04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2/ 06.04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7/ 27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община Благое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"/>
        <w:gridCol w:w="46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Владимиров Юру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линден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Георг. Борисов на 19.04.1975 г., регистриран на 28.04.197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Георг. Борис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, ІV, 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обр. 4 – </w:t>
            </w:r>
            <w:r>
              <w:rPr>
                <w:b/>
              </w:rPr>
              <w:t>5 бр</w:t>
            </w:r>
            <w:r>
              <w:rPr/>
              <w:t>.; рег. дневник; протоколи № 4/ 03.07.1990 г. за унищожаване на лично дело на агент "Стоев" ІА-1623 и № 2/ 10.05.1990 г. за унищожаване на работно дело на агент "Стоев" ІР-121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8 г.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Висшия съвет) от 23.01.1997 г., от 07.10.2002 г. и от 20.02.200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Национален съвет) от 16.04.2009 г. и от 23.06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1/ 23.06.2011</w:t>
      </w:r>
      <w:r>
        <w:rPr>
          <w:b/>
          <w:sz w:val="32"/>
          <w:szCs w:val="32"/>
        </w:rPr>
        <w:t xml:space="preserve"> г. - </w:t>
      </w:r>
      <w:r>
        <w:rPr>
          <w:b/>
          <w:szCs w:val="28"/>
        </w:rPr>
        <w:t>община Гоце Делч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Василев  на 12.04.1978 г., регистриран на 06.05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ІІІ, отделение 3-ДС /ВКР/; ОУ на МВР-В. Търново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е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картони -  обр. 4 – 2 бр.; рег. дневник; работно дело ІР-9269 (В. Т.), протоколи с предложение за унищожаване на лично дело ІА-2917 (В.Т.) № 24/ 21.03.1990 г. и работно дело ІР-562 (В. Т.) № 28/ 21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07.10.2002 г. и от 20.02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4/ 09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рнобат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/ 19.07.2007 г. президент на Република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Седефч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рищник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ятко Динков Цветков на 04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ятко Динк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оперативния работник; документи от ръководилия го щатен служител; картони обр. 1 и 3; рег. бланка;  дело Ф1 а.е. 75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ложение рег. № 9109/ 16.07.1993 г. относно сваляне дело № 19183 в архив. Протокол № 3833/ 26.03.1996 г. на НРС за сдаване на дело № 19183, заведено под псевдоним "Гоце",  утвърден от н-к отдел 08-НР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редседателството/ Изпълнителното бюро на Висшия съвет) от 27.01.199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то бюро на Висшия съвет) от 10.10.199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 и член на Изпълнителното бюро) от 14.08.199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 на Изпълнителното бюро на Висшия съвет) от 23.01.1997 г. и от 14.07.2000 г. до 21.01.200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 на Висшия съвет) от 18.06.1998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7.07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</w:rPr>
        <w:t>14/ 04.09.2007 г. –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енчо Стоянов Боя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Рачев на 11.02.1980 г., регистриран на 15.0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Ра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би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писмо вх. № 1779/ 05.04.1990 г. за унищожаване на дело ІЯ-265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6.04.2009 г. и от 23.06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8/ 25.10.2007 г. – кандидати за местни избори – 2007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78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згр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/ 24.04.2007 г. - </w:t>
      </w:r>
      <w:r>
        <w:rPr>
          <w:b/>
          <w:color w:val="000000"/>
          <w:szCs w:val="28"/>
        </w:rPr>
        <w:t>кандидати за</w:t>
      </w:r>
      <w:r>
        <w:rPr>
          <w:b/>
          <w:bCs/>
          <w:color w:val="000000"/>
          <w:szCs w:val="28"/>
        </w:rPr>
        <w:t xml:space="preserve"> народни представители в Европейския парламент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7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вгени Захариев Кири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01.194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Любичево, окръг Търговищ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ою Тодоров Стойков на 19.10.1966 г., регистриран на 24.10.1966 г.; регистриран в ПГУ на 08.02.1979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ою Тодоров Стойков; о. р. Марко Николов Марков, о. р. Пламен Събев, о. р. Красимир Саманджиев, о. р. Асен Цанков; о. р. Димчо П. Вавов; о. р. Румен Тошков; о. р. Христо Герг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-МВР-Варна-ДС по линия на ВГУ; ДС, управление II-VIII-II, управление II-"ЧЖ"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 от ръководили го щатни служители, рег. бланка, съдържащи се в лично и в работно дело Ф1, а.е. 4685; рег. дневник – 2 бр.; картони – обр. 1 – 2 бр., обр. 3, обр. 4 – 3 бр. и обр. 6; писмо рег. № 178-1/ 14.05.1990 г. на Национална служба за защита на конституцията, че материалите за лицето ще бъдат унищожени по начина, указан в Заповедта за работа с агентурата и с искане "да бъдат заличени от картотеките данните за" "Манчев"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 Първо главно управление делото е закрито през 1985 г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18.06.1998 г., от 14.07.2000 г., от 07.10.2002 г. и от 20.02.200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6.04.2009 г., от 17.07.2012 г. и от 23.06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4/ 21.05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Жан Василев Ви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Ганчев на 22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Петър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вх. № 2342/ 28.05.1990 г. за унищожаване с протокол № 20/ 30.01.1990 г. на ЯК „Дунав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Председателството на Висшия съвет) от 19.12.199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Председател на Висшия съвет) от 27.01.199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Председател и член на Изпълнителното бюро на Висшия съвет) от 10.10.199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Висшия съвет) от 23.01.1997 г. и от 18.06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Захари Михайлов Захари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49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едялков Йотов на 10.10.1969 г., регистриран на 10.10.1969 г.; възстановен от о. р. Васил Стоянов Левенчов на 10.07.1975 г. и регистриран на 15.07.197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едялков Йотов; Васил Стоянов Левенч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; Второ главно управление-ДС, І, ІІІ; ІІІ, І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; Ив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бланка – 2 бр.; документ за получено възнаграждение; разходни документи, отчетени от оперативния работник; документи от ръководилите го щатни служители; картони - обр. 4 – 2 бр. и обр. 6; рег. дневник; лично дело ІА-28482 МФ; работно дело ІР-6465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14.07.2000 г., от 07.10.2002 г. и от 20.02.200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7.07.2012 г. и от 23.06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Алексиев Гайт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ърво главно управление-ДС, отдел ХVІІ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С-087/ 31.07.1974 г. назначен като разузнавач ІІ степен в отдел ХVІІ; със заповед № С-092/ 31.05.1975 г. е преназначен като инспектор ІV степен; със заповед № С-100/ 28.11.1977 г. е преназначен като зам. н-к на отделение; със заповед № С-105/ 01.10.1981 г. е преназначен като н-к отделение; според писмо на НРС </w:t>
            </w:r>
            <w:r>
              <w:rPr>
                <w:lang w:val="en-US"/>
              </w:rPr>
              <w:t>RB 102101-001-04/12-1180/</w:t>
            </w:r>
            <w:r>
              <w:rPr/>
              <w:t xml:space="preserve"> </w:t>
            </w:r>
            <w:r>
              <w:rPr>
                <w:lang w:val="en-US"/>
              </w:rPr>
              <w:t xml:space="preserve"> 30.08.2007 г. </w:t>
            </w:r>
            <w:r>
              <w:rPr/>
              <w:t>е бил служител на ПГУ до 25.02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3.01.1997 г., от 18.06.1998 г., от 14.07.2000 г., от 07.10.2002 г. и от 20.0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264/ 02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Везн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– министър председатели, заместник министър председатели, министри и заместник 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Данев Ток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Бориславов Корнажев на 11.05.1989 г., регистриран на 31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Бориславов Корна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, отдел 06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обр. 4-3 бр.; лично дело IА-3930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195/ 24.01.200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14.07.2000 г. и от 07.10.2002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Член на Национален съвет) от 23.06.2016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szCs w:val="28"/>
        </w:rPr>
        <w:t>Иван Данев Токаджи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0/ 07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с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340/ 05.06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култур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Димит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9.1983 г., регистриран на 24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2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752/ 12.02.1990 г. с предложение за унищожаване личното и работното дело на аг. "Огн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18.06.1998 г., от 14.07.2000 г. и от 07.10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90/ 30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ООД "Литературен форум" - вестник "</w:t>
      </w:r>
      <w:r>
        <w:rPr>
          <w:b/>
          <w:szCs w:val="28"/>
        </w:rPr>
        <w:t>Литературен форум 2014</w:t>
      </w:r>
      <w:r>
        <w:rPr>
          <w:b/>
          <w:szCs w:val="28"/>
          <w:shd w:fill="FEFEFE" w:val="clear"/>
        </w:rPr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64/ 02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Везн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8/ 23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вестник "Пул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адалово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. Зарков на 28.03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. Зарков; о. р. В. Груев; о. р. Христо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РО, 4 Г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елвай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 протокол за унищожаване на дело ІЯ-307 (См) рег. № 35/ 14.05.1991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то бюро на Висшия съвет) от 14.08.199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3.01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3/ 11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роя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алин Нико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нг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чо Ангелов Стоянов на 17.03.1976 г., регистриран на 15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чо Ангел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и подписано обещание; рег. бланка; картони - обр. 4 – 2 бр. и обр. 6; рег. дневник; протокол рег. № 15/ 26.03.1990 г. за унищожаване работно дело ІР-1602; протокол рег. № К 12/ 20.03.1990 г. за унищожаване лично дело ІА-1917 (Кж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3.01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19/ 29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рд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49/ 13.07.2010 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 xml:space="preserve">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атков Стат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мел, обл. Монта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9/ 27.08.1975 г. и се води на отчет от подп. Семк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Общопартийна контролна комисия) от 16.04.2009 г., от 10.10.2007 г. и от 23.06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атков Стат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1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мел, обл. Монтан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ек Христов Христов на 26.03.1984 г., регистриран на 03.04.198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ек Христов Христ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и обр. 6; лично дело IА-186 (Мх) МФ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Общопартийна контролна комисия) от 16.04.2009 г., от 10.10.2007 г. и от 23.06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8/ 18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и туристически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71/ 11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ерков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ен Стоянов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ърво главно управ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46/ 16.06.1961 г. е назначен за разузнавач и му е присвоено звание лейтенант; със заповед № К-756/ 09.11.1961 г. е изпратен на едногодишно обучение в СССР; със заповед № 171/ 01.12.1965 г. е преназначен за инспектор; със заповед № І-512/ 29.01.1969 г. е преназначен за н-к ІІІ отдел; със заповед № 230/ 07.05.1974 г. е преназначен за зам. н-к на ПГУ; със заповед № 410а/ 01.06.1983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Председателството на Висшия съвет) от 10.04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25/ 07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"Инвест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9/ 12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shd w:fill="FEFEFE" w:val="clear"/>
        </w:rPr>
        <w:t>НАЦИОНАЛЕН ПФ СВЕТИ НИКОЛА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Недко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ко Климентов Шивачев на 18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ко Климентов Ши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о агентурно сведение; документи от ръководилия го щатен  служител; разходни документи, отчетени от ръководилия го щатен служител; рег. дневник; картон обр. 1-2 бр., обр. 2, обр. 9; дело № 18647; доклад на Сл. "Военна информация" изх. № 2994/ 28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Председателството/ Изпълнителното бюро на Висшия съвет) от 19.04.1990 г. и от 19.12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3/ 09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БН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Панайотов 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Пенев на 02.08.1982 г.; регистриран в ПГУ на 31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7255/ 30.07.1990 г. с искане  "дело № 15170 - СС "Павел", състоящо се от един том, да бъде сдадено в архив за унищожаван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то бюро на Висшия съвет) от 10.10.1994 г. до 14.08.199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3.01.1997 г., от 14.07.2000 г. и от 07.10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40/ 12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борб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Петров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ергей Мирчев Колев на 01.11.1978 г., регистриран на 08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ергей Мир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, отде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о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и подписано обещание за сътрудничество; рег. бланка; картони обр. 4 - </w:t>
            </w:r>
            <w:r>
              <w:rPr>
                <w:b/>
              </w:rPr>
              <w:t>4 бр</w:t>
            </w:r>
            <w:r>
              <w:rPr/>
              <w:t>. и обр. 6; рег. дневник; протокол за унищожаване рег. № 20/ 20.03.1990 г. (Сс) за работно дело ІР-753; лично дело ІА-751 (Сс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3.01.1997 г., от 18.06.1998 г., от 14.07.2000 г. и от 07.10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5/ 27.05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окурори и военни следователи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0/ 02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илист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слав Костади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3.1983 г.; регистриран на 30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330/ 1990 г. с искане "да бъдат унищожени всички налични документи" на аг. "Константинов" с рег. № 65562; писмо вх. № 752/ 12.02.1990 г. с предложение за унищожаване личното и работното дело на "Константинов" с рег. № 655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то бюро на Висшия съвет) от 10.10.1994 г. до 14.08.1996 г. и от 23.01.199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07.10.2002 г. и от 20.02.200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7.07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Драга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4.1984 г.; регистриран на 25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.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ХІ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0.02.200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6.04.2009 г. и от 17.07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ладен Драганов Кост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 Иванов Индж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3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Христов Джамалов на 20.10.1978 г., регистриран на 18.12.197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Христов Джама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ел 1, отделение 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ля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азходен документ, отчетен от ръководилия го щатен служител; документи от агент "Земляк"; рег. бланка; рег. дневник; картони - обр. 4 – 2 бр.; лично дело IА-25577; работно дело IР-1074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3.01.1997 г. и от 18.06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67/ 18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вестник "Словото днес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90/ 30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ООД "Литературен форум" - вестник "</w:t>
      </w:r>
      <w:r>
        <w:rPr>
          <w:b/>
          <w:szCs w:val="28"/>
        </w:rPr>
        <w:t>Литературен форум 2014</w:t>
      </w:r>
      <w:r>
        <w:rPr>
          <w:b/>
          <w:szCs w:val="28"/>
          <w:shd w:fill="FEFEFE" w:val="clear"/>
        </w:rPr>
        <w:t>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264/ 02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Везни"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Борисов Чаталб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ърн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46/ 04.12.1985 г. е назначен за н-к на отделение-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Общопартийна контролна комисия) от 10.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на Лазарова Герин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2669/ 23.05.1968 г. е назначена за преподавател инспектор по чужди езици в Школата на ПГУ-ДС; със заповед 654/ 18.12.1975 г. е преназначена за преводач І степен; със заповед 144/ 01.03.1984 г. е преназначена за инспектор; със заповед 808/ 01.10.1989 г. е преназначена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07.10.200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Общопартийна контролна комисия) от 10.10.2007 г., от 16.04.2009 г., от 17.07.2012 г. и от 23.06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гнян Димитров Пищ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ьоша Лазаров на 28.12.1988 г., регистриран на 09.01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ьоша Лаз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орам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5 бр.; рег. дневник; протокол рег. № 926/ 26.02.1990 г. за унищожаване на Я/К "Панорама"; доклад на МВР рег. №</w:t>
            </w:r>
            <w:r>
              <w:rPr>
                <w:lang w:val="en-US"/>
              </w:rPr>
              <w:t xml:space="preserve"> RB202009-001-05</w:t>
            </w:r>
            <w:r>
              <w:rPr/>
              <w:t>/</w:t>
            </w:r>
            <w:r>
              <w:rPr>
                <w:lang w:val="en-US"/>
              </w:rPr>
              <w:t>01-08-1286</w:t>
            </w:r>
            <w:r>
              <w:rPr/>
              <w:t xml:space="preserve">/ </w:t>
            </w:r>
            <w:r>
              <w:rPr>
                <w:lang w:val="en-US"/>
              </w:rPr>
              <w:t xml:space="preserve"> 1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3.01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2/ 29.01.2008 г. – кандидати за местни избори – 2007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7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ра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народни представители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Георгиев Баши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ск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3898/ 30.10.1964 г. е назначен за разузнавач в ІV отдел; със заповед 1724/ 13.04.1965 г. е изпратен на 8-месечен разузнавателен курс в СССР; със заповед 150/ 04.08.1967 г. е преназначен за старши разузнавач в ІV отдел; със заповед 268/ 12.10.1968 г. е преназначен за разузнавач V степен в ІV отдел; със заповед 479/ 04.09.1974 г. е преназначен за зам. н-к отделение в ІV отдел; със заповед 96/ 25.02.1976 г. е преназначен за н-к отделение в ІV отдел; със заповед 301-а/ 01.06.1978 г. е преназначен за зам. н-к ІV отдел; със заповед 692/ 31.12.1979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Висшия съвет) от 18.06.1998 г., от 14.07.2000 г., от 07.10.2002 г. и от 20.02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Георгиев Ра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60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 управление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00/ 17.11.1986 г. е назначен за разузнавач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0.02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и съюз на частните предприемачи "Възраждан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осен Малинов Мал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на 15.11.1988 г., регистриран на 24.11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6, 03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84/ 02.05.1990 г. за унищожаване на материалите на Я/К "Люляк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І-1640/ 24.09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3.01.1997 г. и от 14.07.200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6.04.2009 г. и от 17.07.201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Общопартийна контролна комисия) от 23.06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0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Василев Геч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 на 20.04.198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оном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рег. бланка; картони обр. 1 – 2 бр. и 3; лично и работно дело Ф.1, а. е. 7015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3.06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/ 12.02.2008 г. –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0/ 18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Агенцията за приватиз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2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за национално и световно стопан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 Народно събра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97/ 06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А  ФЕДЕРАЦИЯ  НА  РАДИОЛЮБИТЕЛИ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Илиев Гуни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 на 06.12.1982 г., регистриран на 20.12.198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, отделение Правец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3634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3.06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4/ 13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раве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мен Славейков Серб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Пенков Атанасов на 20.0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Пенков Атанасов; о. р. Герхард Райчев; о. р. Димчо Вавов; о. р. Иван Катранджиев; о. р. Здравко Свещарски; о. р. Стоян Стоянов; о. р. Любомир Попов; о. р. Любен К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написани от сътрудника, съдържащи се в делото на оперативен отчет; документи от ръководилия го щатен служител; картони - обр. 1 – 2 бр. и обр. 3; лично и работно дело Ф.8, а. е. 6, рег. № 507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екретар и член на Висшия съвет) от 10.04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мен Славейков Серб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1.06.1979 г. за нещатен оперативен работн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екретар и член на Висшия съвет) от 10.04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5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 xml:space="preserve">Токуда Банк" АД. </w:t>
      </w:r>
      <w:r>
        <w:rPr>
          <w:szCs w:val="28"/>
        </w:rPr>
        <w:t>"</w:t>
      </w:r>
      <w:r>
        <w:rPr>
          <w:b/>
          <w:szCs w:val="28"/>
        </w:rPr>
        <w:t xml:space="preserve"> Токуда Банк " 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240/ 07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федерация по тен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шка Антонова Тръпков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0.07.1987 г., регистрирана на 22.09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 МВР Кърджали – 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писмо вх. № 760/ 01.10.1993 г. за унищожаване делото на Я/К "Старт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14.07.2000 г., от 07.10.2002 г. и от 20.02.200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6.04.2009 г. и от 17.07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17/ 22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мчил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8/ 25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йчо Михайлов Шап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ървом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Бакърджиев на 03.01.1969 г., регистриран на 09.0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Бакъ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; рег. дневник; протокол за унищожаване рег. № 157/ 29.11.1990 г. (Пд) на дело І-0-13 (Пд) - осведомител "Чакър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 ръководен орган на партия (Член на Висшия съвет) от 23.01.1997 г. и от 07.10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0/ 05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ървома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ас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й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рмен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50/ 20.09.1984 г. е назначен за разузнавач VI ст.; със заповед № Р-020/ 21.09.1985 г. е назначен за н-к на отдел; със заповед № Р-012/ 14.09.1987 г. е назначен за разузнавач VI с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3.06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2" w:name="OLE_LINK9"/>
            <w:bookmarkStart w:id="3" w:name="OLE_LINK8"/>
            <w:r>
              <w:rPr>
                <w:b/>
              </w:rPr>
              <w:t>Татяна Димитрова Пазийска</w:t>
            </w:r>
            <w:bookmarkEnd w:id="2"/>
            <w:bookmarkEnd w:id="3"/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2 г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Димитров Колчев на 22.08.1980 г., регистрирана на 01.09.1980 г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Димитров Колчев; о. р. Иван Лазаров; о. р. Петър Йоловски; о. р. Д. Маринов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ВГУ-ХI-II, ВГУ-ХI-VII, управление IV-IV-VIII; управление IV-IV-II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я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33272; рег. дневник; картони – обр. 4 – 2 бр. и обр. 6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07.10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транспорта, информационните технологии и съобщения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Иван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дювци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Василев Минев на 27.05.1970 г., регистриран на 29.05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Василев Минов; о. р. Таньо Павлов; о. р. Кирил Цветков; о. р. Петър Г.  З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-КДС, отдел седми, отделение пър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ен документ, отчетен от оперативния работник; документи от ръководилия го щатен служител; картони - обр. 4 – </w:t>
            </w:r>
            <w:r>
              <w:rPr>
                <w:b/>
              </w:rPr>
              <w:t>2 бр</w:t>
            </w:r>
            <w:r>
              <w:rPr/>
              <w:t>.; рег. дневник; лично дело ІА-22394; работно дело ІР-644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14.07.2000 г. и от 07.10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8/ 18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и туристически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фор Ефтимов Хри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Борисов на 24.12.1985 г., регистриран на 14.01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Борис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– 04-04-0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85/ 02.05.1990 г. за изключване на ЯК "Русе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І-1640/ 24.09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3.01.199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6.04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1/ 23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дминистрация на Министерски съ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63/ 30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Чавдар Атанас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 на 07.02.1974 г., регистриран на 12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ХІ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урни сведения от секретен сътрудник "Димитър"; разходни документи, отчетени от оперативния работник; документи от ръководилия го щатен служител; рег. дневник; картони - обр. 1 – 2 бр. и 3; лично и работно дело Ф.1, а. е. 57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3.01.1997 г., от 18.06.1998 г. и от 07.10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67/ 18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вестник "Словото дн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64/ 02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Везн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64/ 19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Ф АКБ ФОРЕС - СОЦИАЛЕН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Леонов Ас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ло Георгиев на 17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ло Георгиев; подп. Владимир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те го щатни служители; рег. дневник; картони – обр. 1 – 2 бр., обр. 2 и обр. 9; дело № 19928; доклад на Служба "Военна информация" изх. № 3578/ 03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ия съвет) от 20.02.200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6.04.2009 г., от 17.07.2012 г. и от 23.06.201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то бюро на Националния съвет) от 23.06.2016 г. до 12.04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96/ 09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оциологически аген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1. Иван Динков Иванов – член на Председателството на Висшия съвет от 19.12.1990 г.</w:t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2. Румен Георгиев – член на Председателството на Висшия съвет от 19.12.1990 г.</w:t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3. Светлана Иванова Такева – Член на Националния съвет от 17.07.2012 г.</w:t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4. Елеонора Георгиева Петрова – Член на Националния съвет от 23.06.2016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91/ 29.03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1:00Z</dcterms:created>
  <dc:creator>m.boneva</dc:creator>
  <dc:description/>
  <cp:keywords/>
  <dc:language>en-US</dc:language>
  <cp:lastModifiedBy>m.boneva</cp:lastModifiedBy>
  <dcterms:modified xsi:type="dcterms:W3CDTF">2019-03-29T10:46:00Z</dcterms:modified>
  <cp:revision>21</cp:revision>
  <dc:subject/>
  <dc:title> РЕПУБЛИКА БЪЛГАРИЯ</dc:title>
</cp:coreProperties>
</file>