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9775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89/ 26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ИНДУСТРИАЛЕН КАПИТАЛ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я Атанасова Божинова-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8.05.1987 г.; регистрирана на 14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ра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4/ 02.05.1990 г.  за унищожаване материалите на "Роза" с рег. № 823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от 28.11.1996 г. до 26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 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Петр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Асенов на 11.11.1982 г., регистриран на 24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Асенов; о. р. П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V РУ и Х РУ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3155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от 28.11.1996 г. до 26.02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89/ 26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9:00Z</dcterms:created>
  <dc:creator>m.boneva</dc:creator>
  <dc:description/>
  <cp:keywords/>
  <dc:language>en-US</dc:language>
  <cp:lastModifiedBy>m.boneva</cp:lastModifiedBy>
  <dcterms:modified xsi:type="dcterms:W3CDTF">2019-03-26T10:40:00Z</dcterms:modified>
  <cp:revision>3</cp:revision>
  <dc:subject/>
  <dc:title/>
</cp:coreProperties>
</file>