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7006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8/ 2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за права и свободи" (ДПС)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3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е от решения на СГС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Ибрям Махм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Ганев Атанасов на 16.01.1980 г.; регистриран на 23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Ганев Атанасов; о. р. С. С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и ОУ на МВР-Бургас-ДС по линия на ПГУ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разходни документи, отчетени от щатен служител, рег. бланка, съдържащи се в лично и в работно дело Ф1, а.е. 641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Демир Дог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Толбух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 на 21.08.197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; подп. Васил Панайотов; подп. Стойко Стойков; капитан М. Маринов; майор Иван Михайлов; о. р. Георги Георгиев; о. р. Евгени Крушков; о. р. Георги Йорд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отдел ХІ, отделение 4; на 21.01.1976 г. делото е прехвърлено в отдел І на ОУ-МВР-Варна; от 14.03.1979 г. - Първо главно управление, отдел V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; Сергей; Са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6.03.1988 г. предложение за сваляне делото на агент "Сава" в архив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и член на Централно оперативно бюро) от 16.10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и член на Централен съвет) от 28.02.1997 г. до 23.06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и член на Централно оперативно бюро) от 23.06.2000 г. до 18.03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Незиф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3.1985 г.; регистриран на 1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238 (Рз) МФ; рег. дневник; картони – обр. 4 – 7 бр. и обр. 6; протокол рег. № 959/ 07.05.1990 г. за унищожаване лично дело ІА-1238 (Рз) (налично); протокол от 1990 г. с предложение за унищожаване работно дело ІР-1979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7 бр.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01.03.2010 г. до 18.03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; о. р. Благой Златков; 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11, отделение 04-ВК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дело работно дело IА-22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16.10.1994 г. до 28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0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уи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рсел Шабан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 на 04.03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исмо вх. № 1150/ 05.03.1990 г. с протокол за отделяне за унищожаване на работно дело IР-67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0/ 01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8/ 28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мисията за защита от дискримина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емал Еюп А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хо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Димитров на 28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"Тур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обр. 4 – </w:t>
            </w:r>
            <w:r>
              <w:rPr>
                <w:b/>
              </w:rPr>
              <w:t>9 бр</w:t>
            </w:r>
            <w:r>
              <w:rPr/>
              <w:t>. и обр. 6; рег. дневник; протокол рег. № 20/ 20.03.1990 г. (Сс) за работно дело –Р-949 (стар арх. № 403); лично дело ІА-941 (Сс)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23.06.2000 г. до 03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, регистриран на 27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 обр. 4 – 2 бр.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23.06.2000 г. до 03.06.200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Централно оперативно бюро) от 03.06.2003 г. до 18.03.201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и член на Централно оперативно бюро) от 18.03.2013 г. до 01.02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9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ПЕТ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Осман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ндил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2.1985 г.;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. Стеф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; писмо вх. № 772/ 12.02.1990 г. с решение за унищожаване личното и работното дело на "Андрей" с рег. № 764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т Йолаш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 на 07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140 (Тщ) МФ; рег. дневник; картони – обр. 4 – 9 бр. и обр. 6; протокол рег. № КА 8/ 13.03.1990 г. за унищожаване работно дело ІР-209 (Рз); протокол рег. № С 76/ 16.05.1990 г. за унищожаване работно дело ІР-758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еджати Якубов 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змер, обл. Толбух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 на 14.12.1981 г., регистриран на 21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; подп. Д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ътрудници; рег. бланка; рег. дневник; картони - обр. 4 – 9 бр; лично дело ІА-239 (Дч) МФ; протокол рег. № 389/ 14.02.1990 г. с предложение за унищожаване личното (налично) и работното дело на "Ая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8.02.1997 г. до 23.06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Добри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 22.03.2007 г. до 01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90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сман Ахмед Ок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.08.195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26.08.1975 г., регистриран на 29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; рег. бланка; картони - обр. 4 – </w:t>
            </w:r>
            <w:r>
              <w:rPr>
                <w:b/>
              </w:rPr>
              <w:t>9 бр</w:t>
            </w:r>
            <w:r>
              <w:rPr/>
              <w:t>.; рег. дневник; протокол рег. № 20/ 20.03.1990 г.; лично дело ІА-519 (С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16.10.1994 г. до 28.02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Централно оперативно бюро) от 23.06.2000 г. до 03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23.06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4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Централно оперативно бюро) от 01.03.2010 г. до 01.02.201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 и член на Председателство на Централно оперативно бюро) от 01.0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12 бр.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Централно оперативно бюро) от 03.06.2003 г. до 25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Глави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</w:t>
      </w:r>
      <w:r>
        <w:rPr>
          <w:b/>
          <w:sz w:val="32"/>
          <w:szCs w:val="32"/>
        </w:rPr>
        <w:t xml:space="preserve">018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/ 24.04.2007 г. –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и -  обр. 1 – 2 бр., обр. 2 и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и - обр. 4 – 4 бр. и обр. 6; дело № 1840; лично дело ІА-35016; работно дело ІР-10199-3 том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 16.10.1994 г. до 28.02.1997 г., от 23.06.2000 г. до 03.06.2003 г. и от 01.03.201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Централно оперативно бюро) от 03.06.2003 г. до 01.03.2010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/ 13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о ловно-рибарско сдружение – Съюз на ловците и риболов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241/ 07.03.2018 г. – </w:t>
      </w:r>
      <w:r>
        <w:rPr>
          <w:b/>
          <w:bCs/>
          <w:szCs w:val="28"/>
        </w:rPr>
        <w:t>Българска Федерация Самб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оперативно бюро) от 25.05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2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8/ 2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7:00Z</dcterms:created>
  <dc:creator>m.boneva</dc:creator>
  <dc:description/>
  <cp:keywords/>
  <dc:language>en-US</dc:language>
  <cp:lastModifiedBy>m.boneva</cp:lastModifiedBy>
  <cp:lastPrinted>2019-03-25T10:12:00Z</cp:lastPrinted>
  <dcterms:modified xsi:type="dcterms:W3CDTF">2019-03-26T10:39:00Z</dcterms:modified>
  <cp:revision>17</cp:revision>
  <dc:subject/>
  <dc:title/>
</cp:coreProperties>
</file>