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634856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86/ 19.03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  <w:highlight w:val="white"/>
          <w:shd w:fill="FEFEFE" w:val="clear"/>
        </w:rPr>
        <w:t>физически лица по чл. 62, ал. 12, т. 3 от Закона за кредитните институции</w:t>
      </w:r>
      <w:r>
        <w:rPr>
          <w:szCs w:val="28"/>
          <w:shd w:fill="FEFEFE" w:val="clear"/>
        </w:rPr>
        <w:t xml:space="preserve"> - </w:t>
      </w:r>
      <w:r>
        <w:rPr>
          <w:b/>
          <w:lang w:val="en"/>
        </w:rPr>
        <w:t xml:space="preserve">физически лица, </w:t>
      </w:r>
      <w:r>
        <w:rPr>
          <w:b/>
        </w:rPr>
        <w:t xml:space="preserve">които са съобщили за прехвърляне на вземането си или са направили волеизявление за прихващане след поставяне на Корпоративна търговска </w:t>
      </w:r>
      <w:r>
        <w:rPr>
          <w:b/>
          <w:lang w:val="en"/>
        </w:rPr>
        <w:t xml:space="preserve">банка </w:t>
      </w:r>
      <w:r>
        <w:rPr>
          <w:b/>
        </w:rPr>
        <w:t xml:space="preserve">под специален надзор </w:t>
      </w:r>
      <w:r>
        <w:rPr>
          <w:lang w:val="en"/>
        </w:rPr>
        <w:t>(</w:t>
      </w:r>
      <w:r>
        <w:rPr/>
        <w:t>съгласно списък, оповестен на интернет стран</w:t>
      </w:r>
      <w:r>
        <w:rPr>
          <w:color w:val="000000"/>
          <w:szCs w:val="28"/>
        </w:rPr>
        <w:t>и</w:t>
      </w:r>
      <w:r>
        <w:rPr/>
        <w:t>цата на Фонда за гарантиране на влоговете в банките)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452 лица. Сто петдесет и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Александров Ерш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0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Цанко Кръстев Цанков на 06.12.1978 г.;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Цанко Кръстев Цанков; о. р. Кънчо Пепел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-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и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3101 (Ст.З.); рег. дневник; картони – обр. 4 – 5 бр. и обр. 6; протокол рег. № 33/ 20.03.1990 г. с предложение за унищожаване лично дело ІА-3101 (Ст.З.) (налично); протокол рег. № 61/ 22.05.1990 г.  за унищожаване делата от фонд І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по чл. 62, ал. 12, т. 3 от 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Борисов Ръ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латар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рлин Симеонов Попиванов на 23.03.1979 г.; регистриран на 09.04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рлин Симеонов Попиванов; о. р. Иван Енчев Бакърджиев; о. р. Станой Владимиров Тошев; о. р. Костадин Трайков; о. р. Лъчезар Терзиянов; о. р. Ангел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разходни документи, отчетени от ръководили го щатни служители, документи от ръководили го щатни служители, рег. бланка, съдържащи се в дело Ф1, а.е. 5845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по чл. 62, ал. 12, т. 3 от 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Ив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. Голямо Делчево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лко Запрянов на 10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лко Запрянов; полк. Вайтел Михайлов; кап. Дочев; майор Юн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за получено възнаграждение, разходни документи, отчетени от ръководило го щатни служители, документи от ръководили го щатни служители, съдържащи се в дело № 13122; рег. дневник;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по чл. 62, ал. 12, т. 3 от 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лександър Иванов Димитров 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Василев Хаджид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Христо Ст. Харизанов на 06.08.1984 г.; регистриран на 06.09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Христо Ст. Хари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V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1269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по чл. 62, ал. 12, т. 3 от 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55/ 04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юридически лица, придобили обособени части от общински предприятия на територията на Столична общин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Сарандев Саранд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7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езашки и ст. лейт. Цветко Иванов Стаменов на 21.02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езашки; ст. лейт. Цветко Иванов Стаменов; ст. лейт. Камен Войников; о. р. Огнян Христанков; майор Анко Хри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анов (Романски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разходни документи, отчетени от ръководили го щатни служители, документи от ръководили го щатни служители, съдържащи се в дело № 13425; картони – обр. 1 и обр. 2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Лице по чл. 62, ал. 12, т. 1 и т. 3 от ЗК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рислав Сарандев Саранд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66/ 26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физ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 xml:space="preserve">Корпоративна търговска </w:t>
      </w:r>
      <w:r>
        <w:rPr>
          <w:b/>
          <w:lang w:val="en"/>
        </w:rPr>
        <w:t>банка условия, които прилага към своите вложители, за период от две години преди датата на неплатежоспособност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08/ 13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, за период от две години преди датата на неплатежоспособността</w:t>
      </w:r>
      <w:r>
        <w:rPr>
          <w:b/>
        </w:rPr>
        <w:t xml:space="preserve"> </w:t>
      </w:r>
      <w:r>
        <w:rPr>
          <w:b/>
          <w:lang w:val="en"/>
        </w:rPr>
        <w:t>(</w:t>
      </w:r>
      <w:r>
        <w:rPr>
          <w:b/>
        </w:rPr>
        <w:t>съгласно списък, оповестен на интернет страницата на Фонда за гарантиране на влоговете в банките)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332/ 29.05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регионалното развитие и благоустройство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21/ 18.09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8/ 19.07.2007 г. – администрацията на президен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Добр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лаксандър Савов на 22.12.1988 г., регистриран на 22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лександър Савов, о. р. Евг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1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з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обр. 1 – 2 бр. и обр. 3; дело Ф1 а.е. 755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09.05.199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Лице по чл. 62, ал. 12, т. 3 от ЗК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75/ 14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79/ 17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Д "Армеец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Слав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654/ 05.05.1986 г. е назначен за 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по чл. 62, ал. 12, т. 3 от ЗК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Алфредов Лев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3.08.1987 г.; регистриран на 26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н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І-VІ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ел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667/ 28.03.1990 г. за унищожаване с протокол № 450/ 1990 г. материалите на Я/К "Ателие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по чл. 62, ал. 12, т. 3 от 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69/ 24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агенция по безопасност на хранит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Никол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вгени Иванов Евгениев на 02.06.1986 г., регистриран на 04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вгени Иванов Евгениев; майор Трайчо Мицев; лейт. Пл.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орб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7077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по чл. 62, ал. 12, т. 3 от 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енцислав Николов Атанас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, включени в списъка по чл. 655, ал. 2, т. 7 от Търговския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Бориславов Ов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9.04.1988 г.; регистриран на 12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І-ІV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240/ 1990 г. с искане "да се унищожат регистрационните картони на " аг. "Мишо" с рег. № 8658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по чл. 62, ал. 12, т. 3 от 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оянов Ш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Константинов Захариев и П. Йосифов на 24.09.1981 г.; регистриран на 07.10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Константинов Зах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34251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по чл. 62, ал. 12, т. 3 от 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Вълчев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50/ 10.07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по чл. 62, ал. 12, т. 3 от 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05/ 09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печатни издан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Христ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С-3054/ 30.08.1976 г. е назначен за разузнавач III степен; със заповед № 61/ 29.08.1980 г. е преназначен за ст. разузнавач; със заповед № 5/ 21.01.1982 г. е преназначен за инспектор; със заповед № 71/ 01.11.1982 г. е преназначен за зам. н-к отделение; със заповед № 3650/ 09.08.1983 г. е преназначен за н-к отделение; със заповед № 2768/ 30.07.1986 г. е преназначен за зам. н-к отдел; със заповед № 1778/ 01.06.1989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по чл. 62, ал. 12, т. 3 от ЗК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26/ 21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66/ 26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физ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 xml:space="preserve">Корпоративна търговска </w:t>
      </w:r>
      <w:r>
        <w:rPr>
          <w:b/>
          <w:lang w:val="en"/>
        </w:rPr>
        <w:t>банка условия, които прилага към своите вложители, за период от две години преди датата на неплатежоспособност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50/ 20.03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Българска федерация Хандба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Димитров Бъчв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тон Петков Антонов  на 26.07.1977 г.; регистриран на 02.09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тон Петков Антонов; о. р. Ангел Емил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ам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дело Ф1, а.е. 3713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по чл. 62, ал. 12, т. 3 от 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йло Петров Гюм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Начев Николов на 09.05.1989 г.; регистриран на 16.05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Начев Николов; о. р. Терз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V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е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35902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по чл. 62, ал. 12, т. 3 от 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йло Петров Гюмиш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421/ 18.09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инев Н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2.06.1982 г., регистриран на 30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амейски; о. р. Тодор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255/ 29.12.1990 г. за унищожаване делото на Я/К "Б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по чл. 62, ал. 12, т. 3 от ЗК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иляна Славчева Боядж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8.04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Ч. Кираджиев; о. р. Тодор Стоян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на (Ана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щатни служители, съдържащи се в лично дело ІА-1844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по чл. 62, ал. 12, т. 3 от 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Банков Б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ев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Симеонов Костадинов на 08.02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Симеон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подписана декларация за сътрудничество, разходен документ, отчетен от ръководил го щатен служител, документи от ръководил го щатен служител, съдържащи се в дело № 22698; рег. дневник; картони – обр. 1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по чл. 62, ал. 12, т. 3 от 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Любомир Банков Бан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ксим Кирил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7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12.1976 г.; регистриран на 21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ьо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І-ІV, ВГУ, управление ІV-ІV-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369/ 29.05.1990 г. с искане "да бъде заличен от картотеките на Трети отдел-ДС" агент "Любо" с рег. № 4578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по чл. 62, ал. 12, т. 3 от 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рослав Василев Л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60/ 22.09.1972 г. и се води на отчет от полк. Алексие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по чл. 62, ал. 12, т. 3 от 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6/ 29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Димитров Т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нагюр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138/ 29.11.1974 г. е назначен за разузнавач III степен; със заповед № 57/ 19.04.1978 г. е преназначен за разузнавач II степен; със заповед № 218/ 15.01.1982 г. е изпратен на 3 месечен курс в КГБ-Ленинград; със заповед № 131/ 01.09.1982 г. е преназначен за ст. разузнавач; със заповед № 185/ 04.09.1984 г. е преназначен за н-к на груп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по чл. 62, ал. 12, т. 3 от ЗК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дан Добрев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ьо Методиев Николов на 09.04.1965 г.; регистриран на 20.04.1965 г.; възстановен и регистриран на 06.11.1968 г.; възстановен на 14.03.1974 г. и регистриран на 26.03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ьо Методиев Николов; о. р. Николай Лазаров Русанов; о. р. Тоню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кан; Страх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 – 2 бр., съдържащи се в лично дело ІА-3243 (Вн) МФ; рег. дневник – 3 бр.; картони – обр. 4 – 6 бр.; протокол рег. № С КА 94/ 27.03.1990 г. за унищожаване работно дело ІР-711 (Вн) и ІР-1274 (Вн); протокол рег. № С КА 92/ 27.03.1990 г. с предложение за унищожаване лично дело ІА-3243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по чл. 62, ал. 12, т. 3 от 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Константинов 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86/ 10.12.1982 г. е назначен за разузнавач; със заповед № 580/ 29.07.1985 г. е изпратен на 10 месечен курс в КГБ-СССР; със заповед № 257/ 01.04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по чл. 62, ал. 12, т. 3 от 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3/ 13.1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агенция  по туризъм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умян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хнев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5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нстантин Людмилов Божилов на 04.07.1986 г., регистрирана на 10.07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нстантин Людмилов Божи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4-03-01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я щатен служител; рег. бланка; рег. дневник; картони – обр. 4 – 2 бр., обр. 6; лично дело IА-29877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по чл. 62, ал. 12, т. 3 от ЗК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96/ 21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, включени в списъка на синдиците при Централнат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Петр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; 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226/ 01.04.1986 г. е назначен за разузнавач; със заповед № 35/ 10.05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по чл. 62, ал. 12, т. 3 от 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05/ 09.12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печатни издан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шко Николов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инов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аскалов на 17.04.1975 г., регистриран на 06.05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аскалов; о. р. Георги Лам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-II; СГУ на МВР-ДС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663/ 28.03.1990 г. за унищожаване материалите на Я/К "Б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Лице по чл. 62, ал. 12, т. 3 от ЗК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81/ 24.03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Обединени свободни медии" АД (издател на вестник "Преса"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02/ 26.10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физически</w:t>
      </w:r>
      <w:r>
        <w:rPr>
          <w:b/>
          <w:lang w:val="en"/>
        </w:rPr>
        <w:t xml:space="preserve"> лица, на които са били предоставени привилегировани лихвени условия в отклонение от обявените от </w:t>
      </w:r>
      <w:r>
        <w:rPr>
          <w:b/>
        </w:rPr>
        <w:t xml:space="preserve">Корпоративна търговска </w:t>
      </w:r>
      <w:r>
        <w:rPr>
          <w:b/>
          <w:lang w:val="en"/>
        </w:rPr>
        <w:t xml:space="preserve">банка условия, които прилага към своите </w:t>
      </w:r>
      <w:r>
        <w:rPr>
          <w:b/>
        </w:rPr>
        <w:t>кредитополучатели</w:t>
      </w:r>
      <w:r>
        <w:rPr>
          <w:b/>
          <w:lang w:val="en"/>
        </w:rPr>
        <w:t>, за период от две години преди датата на неплатежоспособността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Петк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омир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390/ 26.05.1988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по чл. 62, ал. 12, т. 3 от ЗК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ков Славев В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9.11.1976 г.; регистриран на 01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ри Иванов Янакиев; ст. лейт. Антон И. Масларов; майор Георги Стоичков; кап. Енчо Бояджиев; кап. Милко Ми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ІХ-ІІ, ВГУ-ІХ-V, управление ІV-ІІІ-V, управление ІV-V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лично дело ІА-34176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по чл. 62, ал. 12, т. 3 от 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86/ 19.03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7:00Z</dcterms:created>
  <dc:creator>m.boneva</dc:creator>
  <dc:description/>
  <cp:keywords/>
  <dc:language>en-US</dc:language>
  <cp:lastModifiedBy>Antonia Topchieva</cp:lastModifiedBy>
  <dcterms:modified xsi:type="dcterms:W3CDTF">2022-03-28T06:55:00Z</dcterms:modified>
  <cp:revision>21</cp:revision>
  <dc:subject/>
  <dc:title/>
</cp:coreProperties>
</file>