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515072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85/ 19.03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Плевен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203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Четиридесет и ос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2004 г.  органът по чл. 21, ал. 2 (председателят на районен съд-Плевен) не предостави необходимите данни. За 9 лица (Приложение 1) органът по чл. 21, ал. 2 (председателят на районен съд-Плевен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-833/ 09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27, ал. 1, т. 5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Любомиров Младе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2.1952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ирилов Динев на 14.12.1971 г., регистриран на 20.12.1971 г.; възстановен от о. р. Венелин Каменов на 23.02.1979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ирилов Динев; о. р. П. Пенев; о. р. Я. Мандраджиев; о. р. Венелин Каме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Пловдив-VІІ; ОУ на МВР-Варна-ДС; ОУ на МВР-Плевен-Д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8 бр. и обр. 6; протокол рег. № С КА-94/ 27.03.1990 г. с предложение за унищожаване работно дело ІР-1445 (Вн); протокол рег. № 03-56/ 19.03.1990 г. с предложение за унищожаване лично дело ІА-1708 (Пл); протокол рег. № 03-55/ 19.03.1990 г. с предложение за унищожаване работно дело ІР-643 (Пл)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5 г. до 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Илие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5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ефан Ангелов Илиев на 20.12.1983 г.; регистриран на 03.0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ефан Ангелов Илиев; о. р. Тимур Гложе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І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резидент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съдържащи се в лично и работно дело ІА-495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5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Илиев Нико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 Тодоров Лил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1.195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вликен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енко Бочев Йочев на 21.08.1974 г., регистриран на 04.09.1974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енко Бочев Йоч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 по линия на първо управление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ре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3 бр. и обр. 6; писмо вх. № 2631/ 21.06.1990 г. за унищожаване с протокол № 40/ 05.03.1990 г. материалите на Я/К "Вихрен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33/ 16.07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леве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Анка Францова Францова – съдебен заседател от 2005 г. до 2009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Валентин Илиев Хинов – съдебен заседател от 2005 г. до 2009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  <w:lang w:val="en-US"/>
        </w:rPr>
      </w:pPr>
      <w:r>
        <w:rPr>
          <w:szCs w:val="28"/>
        </w:rPr>
        <w:t>Веселина Великова Докова – съдебен заседател от 2005 г. до 2009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Веселка Лазарова Александрова – съдебен заседател от 2005 г. до 2009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Даниел Георгиев Топалски – съдебен заседател от 2005 г. до 2009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Иван Костадинов Иванов – съдебен заседател от 2005 г. до 2009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Михаил Х. Михайлов – съдебен заседател от 2005 г. до 2009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Петя Иванова Иванова – съдебен заседател от 2005 г. до 2009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Христо Иванов Христов – съдебен заседател от 2005 г. до 2009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85/ 19.03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7:00Z</dcterms:created>
  <dc:creator>m.boneva</dc:creator>
  <dc:description/>
  <cp:keywords/>
  <dc:language>en-US</dc:language>
  <cp:lastModifiedBy>m.boneva</cp:lastModifiedBy>
  <cp:lastPrinted>2019-03-19T11:34:00Z</cp:lastPrinted>
  <dcterms:modified xsi:type="dcterms:W3CDTF">2019-03-19T10:30:00Z</dcterms:modified>
  <cp:revision>11</cp:revision>
  <dc:subject/>
  <dc:title/>
</cp:coreProperties>
</file>