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87392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82/ 12.03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Пирдоп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41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в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13.04.2000 г.  органът по чл. 21, ал. 2 (председателят на районен съд-Пирдоп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25/ 15.01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</w:t>
      </w:r>
      <w:r>
        <w:rPr>
          <w:szCs w:val="28"/>
          <w:highlight w:val="white"/>
          <w:shd w:fill="FEFEFE" w:val="clear"/>
        </w:rPr>
        <w:t xml:space="preserve"> </w:t>
      </w:r>
      <w:r>
        <w:rPr>
          <w:b/>
          <w:szCs w:val="28"/>
          <w:highlight w:val="white"/>
          <w:shd w:fill="FEFEFE" w:val="clear"/>
        </w:rPr>
        <w:t>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Русин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ацимир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1.1970 г.; регистриран на 09.0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Мин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25/ 20.03.1990 г. с решение за унищожаване лично дело ІО-90 (Пз); писмо вх. № А-17974/ 20.08.1999 г. за унищожаване работните дел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3.04.2000 г. до 13.04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А"НС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Стефанов Му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6/ 0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9.01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о Цветков Пр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рич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3.1950 г.; възстановен на 04.03.1964 г.; регистриран на 15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Нешев Николов; о. р. Петко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Пирдоп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34535 и в работно дело ІР-25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3.04.2000 г. до 2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нко Цветков Прас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мен Димитров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6.1974 г.; регистриран на 15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; о. р. Пламен Динев; о. р. Христо Цветков; о. р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-ІV, управление ІІІ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ІА-255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 13.04.2000 г. до 13.04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82/ 12.03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6:00Z</dcterms:created>
  <dc:creator>m.boneva</dc:creator>
  <dc:description/>
  <cp:keywords/>
  <dc:language>en-US</dc:language>
  <cp:lastModifiedBy>m.boneva</cp:lastModifiedBy>
  <dcterms:modified xsi:type="dcterms:W3CDTF">2019-03-12T10:28:00Z</dcterms:modified>
  <cp:revision>5</cp:revision>
  <dc:subject/>
  <dc:title/>
</cp:coreProperties>
</file>