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90500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81/ 12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6 – </w:t>
      </w:r>
      <w:r>
        <w:rPr>
          <w:szCs w:val="28"/>
          <w:highlight w:val="white"/>
          <w:shd w:fill="FEFEFE" w:val="clear"/>
        </w:rPr>
        <w:t xml:space="preserve">председателят, заместник-председателите, директорите на дирекции и началниците на отдели в </w:t>
      </w:r>
      <w:r>
        <w:rPr>
          <w:b/>
          <w:szCs w:val="28"/>
          <w:highlight w:val="white"/>
          <w:shd w:fill="FEFEFE" w:val="clear"/>
        </w:rPr>
        <w:t>Държавна агенция "Разузнаване"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55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рганът по чл. 21, ал. 2 (председателят на ДА "Разузнаване" – Атанас Атанасов) предостави необходимите данни </w:t>
      </w:r>
      <w:r>
        <w:rPr>
          <w:b/>
          <w:bCs/>
          <w:color w:val="000000"/>
          <w:szCs w:val="28"/>
        </w:rPr>
        <w:t>само</w:t>
      </w:r>
      <w:r>
        <w:rPr>
          <w:bCs/>
          <w:color w:val="000000"/>
          <w:szCs w:val="28"/>
        </w:rPr>
        <w:t xml:space="preserve"> за лицата заемали длъжностите </w:t>
      </w:r>
      <w:r>
        <w:rPr>
          <w:b/>
          <w:bCs/>
          <w:color w:val="000000"/>
          <w:szCs w:val="28"/>
        </w:rPr>
        <w:t>"директор" и "заместник-директор" на НРС в периода от 05.02.1990 г. до 01.11.2015 г.; "председател" и заместник председател" на ДАР в периода от 01.11.2015 г. до настоящия момент; "началник на отдел" в периода 05.02.1990 г. до 16.07.1991 г</w:t>
      </w:r>
      <w:r>
        <w:rPr>
          <w:bCs/>
          <w:color w:val="000000"/>
          <w:szCs w:val="28"/>
        </w:rPr>
        <w:t xml:space="preserve">. За лицата, заемали или заемащи длъжност "началник на отдел" в периода от 16.07.1991 г. до настоящия момент </w:t>
      </w:r>
      <w:r>
        <w:rPr>
          <w:b/>
          <w:bCs/>
          <w:color w:val="000000"/>
          <w:szCs w:val="28"/>
        </w:rPr>
        <w:t>не предостави</w:t>
      </w:r>
      <w:r>
        <w:rPr>
          <w:bCs/>
          <w:color w:val="000000"/>
          <w:szCs w:val="28"/>
        </w:rPr>
        <w:t xml:space="preserve"> необходимата информация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Асе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гован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48 г.; възстановен на 10.01.1956 г. и регистриран на 27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ю Ат. Тенев; о. р. Тодор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ДС-Димитрово; ДС, управление ІІІ-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270/ 1962 г. за унищожаване лично и работно дело ІР-17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Асе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гован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и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00/ 26.06.1967 г. е назначен за зам. н-к на отделение; със заповед № 2130/ 03.07.1967 г. е изпратен на 8 месечен курс в КГБ-СССР; със заповед № 3492/ 15.07.1968 г. е изпратен на 1-годишен курс в СССР; със заповед от 01.04.1971 г. е преназначен за ст. инспектор; със заповед № 598/ 01.09.1977 г. е преназначен за н-к на отделение; със заповед № 443/ 16.08.1981 г. е преназначен за зам. н-к на отдел; със заповед № 1056/ 16.11.1987 г. е преназначен за н-к на отде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значен за ОРОН със заповед № 05/ 28.05.1990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Трап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ц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02/ 02.03.1964 г. е назначен за инспектор; със заповед № 2426/ 16.07.1964 г. е изпратен на 7 месечен курс в СССР; със заповед № 4928/ 06.12.1965 г. е преназначен за зам. н-к на отделение; със заповед № 2684/ 04.08.1967 г. е преназначен за н-к на отделение; със заповед № 1590/ 26.03.1970 г. е преназначен за зам. н-к на отдел; със заповед от 1972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Георгиев Кремен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шин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9/ 10.04.1962 г. е назначен за мл. разузнавач; със заповед № 624/ 08.09.1964 г. е преназначен за разузнавач; със заповед № 4650/ 30.12.1964 г. е преназначен за зам. н-к на отделение; със заповед № 316/ 04.02.1966 г. е преназначен за зам. н-к на отделение в ПГУ; със заповед № 330/ 07.02.1966 г. е изпратен на 8 месечен курс в СССР; със заповед от 01.03.1973 г. е преназначен за н-к на отделение; със заповед № 48/ 31.04.1974 г. е преназначен за зам. н-к на отдел; със заповед № 373/ 31.07.1975 г. е изпратен на 2 месечен курс в разузнавателна школа в СССР; със заповед № 723/ 01.09.1986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</w:rPr>
        <w:t xml:space="preserve">14/ 04.09.2007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риго Христофоров Аспарух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5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скяр, обл. Перник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984/ 16.10.1970 г. е назначен за разузнавач ІІІ степен; със заповед № 1972/ 1973 г. е изпратен една година на разузнавателна школа-СССР; със заповед № 594/ 31.10.1974 г. е преназначен за разузнавач ІІ степен; със заповед № 566/ 03.09.1976 г. е преназначен за инспектор ІV степен; със заповед № 607/ 01.09.1984 г. е преназначен за н-к отделение; със заповед № 689/ 07.09.1985 г. е преназначен за н-к на отдел VІ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7.10.1991 г. до 06.03.199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лад на НРС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2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ЗК "УНИКА" АД и ЗК "УНИКА Живо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Иванов Ку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0/ 15.01.1973 г. е назначен за зам. н-к на отдел; със заповед № І-900/ 16.03.1974 г. е преназначен за н-к на отдел; със заповед № 24/ 08.01.1976 г. е изпратен на 5 месечен курс в КГБ-СССР; със заповед № 106/ 01.03.1982 г. е преназначен за н-к на отдел в П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Янаки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. Топол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82/ 29.06.1963 г. е назначен за мл. разузнавач; със заповед № 4452/ 18.10.1965 г. е преназначен за ст. разузнавач; със заповед № 72/ 12.10.1968 г. е преназначен за инспектор ІV степен; със заповед № 36/ 04.09.1969 г. е преназначен за зам.-н-к на отделение; със заповед № 3796/ 08.07.1970 г. е преназначен за н-к на РУ на МВР; със заповед № І-2676/ 25.08.1973 г. е преназначен за инспектор ІІІ степен; със заповед № 146/ 22.05.1975 г. е преназначен за инспектор ІІ степен; със заповед № 209/ 28.08.1975 г. е преназначен за зам.-н-к на отделение; със заповед № К-480/ 06.02.1980 г. е преназначен за н-к на отделение; със заповед № К-4016/ 13.12.1988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3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нник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98/ 09.05.1951 г. е назначен за н-к на група; със заповед № 1352/ 08.02.1952 г. е преназначен за инспектор; със заповед № 653/ 21.02.1953 г. е преназначен за н-к на отделение ІІ степен; със заповед № 1802/ 05.06.1964 г. е преназначен за зам. н-к на отдел; със заповед от 16.04.1971 г. е преназначен за н-к на отдел; със заповед № 196/ 16.03.1987 г. е преназначен за зам.-н-к на П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2.08.1983 г. е назначен за разузнавач; със заповед № 585/ 01.07.1987 г. е преназначен за ст. разузнавач; със заповед № 89/ 05.02.1988 г. е изпратен за 5 месеца в Р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от 10.03.1997 г. до 05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 Георгие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мковци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2/ 22.01.1970 г. е назначен за инспектор ІІІ степен; със заповед № 465/ 21.08.1972 г. е преназначен за зам.-н-к на отделение; със заповед № 431/ 03.09.1975 г. е преназначен за н-к на отделение; със заповед № 84а/ 01.02.1986 г. е преназначен за зам.-н-к на отдел; със заповед № 255/ 01.04.1988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</w:t>
      </w:r>
      <w:r>
        <w:rPr>
          <w:b/>
          <w:szCs w:val="28"/>
          <w:lang w:val="en-US"/>
        </w:rPr>
        <w:t>5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3</w:t>
      </w:r>
      <w:r>
        <w:rPr>
          <w:b/>
          <w:szCs w:val="28"/>
        </w:rPr>
        <w:t>.03.2013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мир Здрав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а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70/ 20.08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26.01.2012 г. до 01.11.2015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от 01.11.2015 г. до 24.07.201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9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влике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Димитров Кабада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5/ 01.02.1989 г.  е 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чо Иван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250/ 13.01.1975 г. е назначен за разузнавач ІІІ степен; със заповед № 221/ 19.10.1978 г. е преназначен за разузнавач ІІ степен; със заповед № 319/ 26.06.1979 г. е изпратен за 10 месеца и 10 дни в разузнавателна школа на КГБ-СССР; със заповед № 2/ 02.01.1980 г. е преназначен за инспектор; със заповед № 586/ 13.11.1980 г. е преназначен за инспектор в ПГУ; със заповед № 33/ 16.01.1984 г. е преназначен за зам.-н-к на отделение; със заповед № 300/ 01.05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24.02.2003 г. до 26.01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Желязков Ев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72/ 17.04.1967 г. е назначен за мл. разузнавач; със заповед № 2128/ 03.07.1967 г. е изпратен за 8 месеца в КГБ-СССР; със заповед № 108/ 12.10.1968 г. е преназначен за разузнавач; със заповед № 37/ 31.01.1972 г. е преназначен за разузнавач V степен; със заповед № 62/ 15.02.1972 г. е преназначен за разузнавач І степен; със заповед № 193/ 30.04.1975 г. е преназначен за инспектор ІV степен; със заповед № 131/ 25.03.1976 г. е преназначен за инспектор ІІІ степен; със заповед № 456/ 09.02.1979 г. е преназначен за н-к на отделение; със заповед № 202/ 01.05.1979 г. е преназначен за н-к на отделение в ПГУ; със заповед № 4418/ 12.12.1985 г. е преназначен за зам.-н-к на отдел в ОУ на МВР-Варна; със заповед № 4026/ 13.12.1988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 сел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, управ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961/ 13.07.1951 г. е назначен за мл. разузнавач; със заповед № 3658/ 28.04.1952 г. е преназначен за разузнавач; със заповед № 607/ 11.06.1962 г. е преназначен за н-к на отделение в управление І; със заповед № 2426/ 16.07.1964 г. е изпратен на 1 годишен разузнавателен курс в СССР; със заповед № 2086/ 04.04.1969 г. е преназначен за зам.-н-к на отдел; със заповед № 192/ 16.03.1987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Тодор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кладенци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/ 07.02.1973 г. е назначен за разузнавач III степен; със заповед № 42/ 12.05.1975 г. е преназначен за разузнавач II степен; със заповед № 178/ 28.12.1977 г. е преназначен за разузнавач I степен; със заповед № 84/ 20.09.1979 г. е преназначен за инспектор; със заповед № 80/ 11.05.1981 г. е преназначен за зам. н-к отделение; със заповед № 647/ 11.10.1982 г. е преназначен за н-к на отделение в ПГУ; със заповед № 382/ 01.06.1989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28" w:hanging="0"/>
              <w:jc w:val="left"/>
              <w:rPr>
                <w:i/>
                <w:i/>
              </w:rPr>
            </w:pPr>
            <w:r>
              <w:rPr/>
              <w:t xml:space="preserve">Заместник-директор от 10.03.1997 г. до 26.06.200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8/ 0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</w:t>
      </w:r>
      <w:r>
        <w:rPr/>
        <w:t xml:space="preserve"> </w:t>
      </w:r>
      <w:r>
        <w:rPr>
          <w:b/>
        </w:rPr>
        <w:t>по рибарство и аквакулту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Лал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и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1/ 26.08.1976 г. и се води на отчет от полк. Гаче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392/ 26.05.1983 г. е назначен за разузнавач в ПГУ; със заповед № 601/ 06.07.1987 г. е изпратен на 5 месечна разузнавателна школа в КГБ-СССР; със заповед № 578/ 01.08.1988 г. е преназначен за ст.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от 28.02.2003 г. до 26.01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440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Стоянов Мих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3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01.09.1961 г. е назначен за разузнавач; със заповед № 626/ 05.02.1969 г. е назначен за ст. разузнавач ІІІ степен; със заповед № 479/ 04.09.1974 г. е преназначен за инспектор ІІІ степен; със заповед № 566/ 03.09.1976 г. е преназначен за зам. н-к на отделение; със заповед № 239/ 29.04.1978 г. е преназначен за н-к на отделение; със заповед № 3/ 01.01.1981 г. е преназначен за н-к на отде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31.12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Асенов П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ноградец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/ 02.01.1986 г. е назначен за разузнавач; със заповед № 495/ 01.07.1989 г. е преназначен за ст. разузнавач в ПГУ; със заповед № 605/ 03.08.1989 г. е изпратен на 5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от 25.04.2006 г. до 15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Тодор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и дял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58/ 27.06.1969 г. е назначен за разузнавач VІ степен; със заповед от 01.01.1972 г. е преназначен за разузнавач ІІІ степен; със заповед № 413/ 18.08.1973 г. е преназначен за разузнавач ІІ степен; със заповед № 588/ 30.08.1977 г. е преназначен за разузнавач І степен; със заповед № 44/ 16.01.1983 г. е преназначен за ст. разузнавач; със заповед № 228/ 01.04.1985 г. е преназначен за инспектор; със заповед № 1076/ 01.12.1986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от 13.03.1991 г. до 23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имитров Т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корско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I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/ 02.04.1962 г. е назначен за мл. разузнавач; със заповед № 121/ 02.09.1965 г. е преназначен за разузнавач; със заповед № 155/ 07.09.1967 г. е преназначен за ст. разузнавач; със заповед № 3384/ 05.07.1968 г. е преназначен за инспектор; със заповед № 136/ 17.10.1968 г. е преназначен за инспектор IV степен; със заповед № 66/ 10.04.1969 г. е преназначен за зам. н-к отделение; със заповед № 1916/ 07.04.1970 г. е преназначен за зам. н-к отделение в управление I; със заповед № 1971/ 1972 г. е изпратен на едногодишна разузнавателна школа в СССР; със заповед № 470/ 02.09.1974 г. е преназначен за н-к отделение; със заповед № 44а/ 01.09.1979 г. е преназначен за зам. н-к отдел; със заповед № 731/ 31.12.1981 г. е преназначен за н-к на отдел; със заповед № 187/ 16.03.1985 г. е преназначен за зам. н-к на ПГУ; със заповед № К-2400/ 08.07.1986 г. е преназначен за първи зам. н-к на ПГУ; със заповед № К-40/ 06.01.1987 г. е преназначен за първи зам. н-к на управление 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21.02.1990 г. до 28.08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саля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06/ 11.09.1970 г. е назначен за инспектор ІV степен; със заповед № 36/ 26.01.1979 г. е преназначен за инспектор ІІІ степен; със заповед № 666/ 15.12.1979 г. е преназначен за н-к на отделение; със заповед № 309/ 29.04.1983 г. е преназначен за зам.-н-к на отдел; със заповед № 282/ 16.04.1986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Владимиров Гове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, НТУ, управ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07/ 16.05.1961 г. е назначен за мл. разузнавач; със заповед № 409/ 19.12.1962 г. е преназначен за разузнавач; със заповед № 64/ 02.09.1963 г. е преназначен за ст. разузнавач; със заповед № 83/ 18.10.1968 г. е преназначен за разузнавач V степен; със заповед № 59/ 02.06.1969 г. е преназначен за разузнавач ІV степен; със заповед № 4496/ 12.08.1971 г. е преназначен за зам. н-к на секция в НТУ; със заповед № 2150/ 29.08.1972 г. е преназначен за н-к на секция; със заповед № 160/ 29.03.1973 г. е преназначен за н-к на отделение в управление І; със заповед № 470/ 02.09.1974 г. е преназначен за зам.-н-к на отдел; със заповед № 240/ 19.05.1975 г. е изпратен за 10 месеца в разузнавателна школа в СССР; със заповед № 80/ 01.02.1986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31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лиев Др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07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ит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/ 16.08.1966 г. е назначен за мл. разузнавач; със заповед № 80/ 31.05.1967 г. е преназначен за разузнавач; със заповед № 48/ 16.10.1968 г. е преназначен за разузнавач ІV степен; със заповед № 900/ 20.10.1971 г. е преназначен за инспектор ІІІ степен; със заповед № 244/ 21.05.1973 г. е изпратен на 10 месечен курс в СССР; със заповед № 700/ 06.02.1975 г. е преназначен за н-к на отделение; със заповед № К-1560/ 17.04.1984 г. е преназначен за н-к на О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5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Инвест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ше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01.09.1971 г. е назначен за разузнавач III степен; със заповед № 113/ 27.02.1974 г. е преназначен за разузнавач II степен; със заповед № 619/ 16.09.1977 г. е  преназначен за инспектор IV степен; със заповед № 155/ 01.04.1981 г. е преназначен за н-к на отделение; със заповед № 286/ 01.05.1984 г. е преназначен за зам. н-к на отдел; със заповед № 723/ 16.08.1987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7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204/ 06.02.2018  г. – </w:t>
      </w:r>
      <w:r>
        <w:rPr>
          <w:b/>
          <w:szCs w:val="28"/>
          <w:shd w:fill="FEFEFE" w:val="clear"/>
        </w:rPr>
        <w:t>"ОРТФИНА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9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НАЦИОНАЛЕН ПФ СВЕТИ НИКОЛА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73/ 26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Ф ВАРНА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Костов Бояджие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9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-о управление-ДС; Първо главно управление-ДС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716/ 14.02.1963 г. е назначен за разузнавач и му е присвоено звание лейтенант; със заповед № 330/ 07.02.1966 г. е изпратен за седем месеца и половина на обучение в Разузнавателната школа при КГБ-СССР; със заповед № 296/ 04.02.1966 г. е преназначен за старши разузнавач в управление І-КДС;  със заповед № 150/ 04.08.1967 г. е преназначен за н-к група; със заповед № 268/ 12.10.1968 г. е преназначен за инспектор ІV степен; със заповед № 624/ 15.11.1972 г. е преназначен за зам. н-к отделение; със заповед № 150/ 27.03.1973 г. е преназначен за зам. н-к VІІ отдел; със заповед № 373/ 31.07.1975 г. е изпратен на преподготовка за два месеца в Разузнавателната школа на КГБ-СССР; със заповед № 718/ 24.12.1981 г. е преназначен за зам. н-к на ПГУ; с указ 159 на Държавния съвет е уволнен от действителна военна служба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64/ 19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Ф АКБ ФОРЕС - СОЦИАЛЕН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ино Пенче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омир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, управ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588/ 17.10.1951 г. е назначен за мл. разузнавач; със заповед № 5324/ 22.05.1952 г. е преназначен за разузнавач; със заповед № К-128/ 08.02.1957 г. е преназначен за ст. разузнавач; със заповед № 323/ 27.04.1959 г. е преназначен за инспектор; със заповед № 242/ 01.04.1960 г. е преназначен за зам.-н-к на отделение; със заповед № 1437/ 16.09.1960/ 1961 г. е изпратен за 1 година в разузнавателна школа в СССР; със заповед № 2482/ 21.12.1961 г. е преназначен за зам.-н-к на отделение в управление І; със заповед № 2740/ 15.08.1966 г. е преназначен за н-к на отделение; със заповед № 5860/ 01.11.1969 г. е преназначен за зам.-н-к на отдел;със заповед № 373/ 31.07.1975 г. е изпратен за 2 месеца в разузнавателна школа в СССР; със заповед № 368/ 08.06.1976 г. е преназначен за н-к на отдел; със заповед № 196/ 16.03.1987 г. е преназначен за зам.-н-к на П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4 /двадесет и 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81/ 12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0:00Z</dcterms:created>
  <dc:creator>m.boneva</dc:creator>
  <dc:description/>
  <cp:keywords/>
  <dc:language>en-US</dc:language>
  <cp:lastModifiedBy>m.boneva</cp:lastModifiedBy>
  <dcterms:modified xsi:type="dcterms:W3CDTF">2019-03-12T10:27:00Z</dcterms:modified>
  <cp:revision>32</cp:revision>
  <dc:subject/>
  <dc:title/>
</cp:coreProperties>
</file>