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014059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80/ 06.03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Габрово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141 лица. Четири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ски дружеств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Габр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4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Дрян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2 бр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425/ 26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съдебните заседатели</w:t>
      </w:r>
      <w:r>
        <w:rPr>
          <w:b/>
          <w:szCs w:val="28"/>
          <w:shd w:fill="FEFEFE" w:val="clear"/>
        </w:rPr>
        <w:t xml:space="preserve"> – районен съд-Дряново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ище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лагой Васил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І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– обр. 4 – 2 бр.; акт от 16.12.1964 г. на ДС-Ловеч за унищожаване картон обр. 6 на агент с лично дело ІА-104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Боби Денчев" ЕООД, гр. Дряново от 04.03.2004 г. до 28.12.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н Райков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я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1.02.1978 г.; регистриран на 15.03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Йорданов Георгиев; о. р. Николай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ХІ-ІІ; ОУ на МВР-Габрово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 от ръководил го щатен служител, рег. бланка, съдържащи се в лично дело ІА-827 (Гб) МФ и в работно дело ІР-10243; рег. дневник; картони – обр. 4 – 4 бр. и обр. 6; протокол рег. № 25/ 06.03.1990 г. за унищожаване работно дело ІР-319 (Гб); протокол рег. № 26/ 06.03.1990 г. с предложение за унищожаване лично дело ІА-827 (Гб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Боби Денчев" ЕООД, гр. Дряново от 14.06.2000 г. до 04.02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община Севлие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5 б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лена Пенкова Юнга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3.06.1985 г.; регистрирана на 01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Теофанов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ВГУ"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1465/ 19.03.1990 г. за унищожаване с протокол рег. № 316/ 09.03.1990 г. материалите на Я/К "Струм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на "Севлиевогаз 2000" АД, гр. Севлиево от 01.07.2008 г. до 09.05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община Трявн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1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80/ 06.03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03:00Z</dcterms:created>
  <dc:creator>m.boneva</dc:creator>
  <dc:description/>
  <cp:keywords/>
  <dc:language>en-US</dc:language>
  <cp:lastModifiedBy>comdos</cp:lastModifiedBy>
  <cp:lastPrinted>2019-03-06T11:24:00Z</cp:lastPrinted>
  <dcterms:modified xsi:type="dcterms:W3CDTF">2019-03-06T09:24:00Z</dcterms:modified>
  <cp:revision>4</cp:revision>
  <dc:subject/>
  <dc:title/>
</cp:coreProperties>
</file>