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56001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79/ 06.03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ИЗОТСЕРВИЗ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8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 Иван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алиц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Димитров Стоянов на 27.10.1986 г.; регистриран на 03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Димитров Стоянов; ст. лейт. Божидар Стаменов Дем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лично дело ІА-1426 (Сл); рег. дневник; картони -  обр. 4 – 4 бр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28.11.1996 г. до 07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ко Иванов Мар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79/ 06.03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7:00Z</dcterms:created>
  <dc:creator>m.boneva</dc:creator>
  <dc:description/>
  <cp:keywords/>
  <dc:language>en-US</dc:language>
  <cp:lastModifiedBy>comdos</cp:lastModifiedBy>
  <cp:lastPrinted>2019-03-06T11:17:00Z</cp:lastPrinted>
  <dcterms:modified xsi:type="dcterms:W3CDTF">2019-03-06T09:17:00Z</dcterms:modified>
  <cp:revision>3</cp:revision>
  <dc:subject/>
  <dc:title/>
</cp:coreProperties>
</file>