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1629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8/ 0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ЕКО ИНВЕС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2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озлодуй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 на 29.10.1981 г., регистриран на 04.11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46/ 04.04.1990 г., че "следва да бъдат унищожени" лично дело IА-2694 (Вр) и работно дело IР-1114 (Вр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06.11.1996 г. до 09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1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Енерг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8/ 0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3:00Z</dcterms:created>
  <dc:creator>m.boneva</dc:creator>
  <dc:description/>
  <cp:keywords/>
  <dc:language>en-US</dc:language>
  <cp:lastModifiedBy>comdos</cp:lastModifiedBy>
  <cp:lastPrinted>2019-03-06T11:14:00Z</cp:lastPrinted>
  <dcterms:modified xsi:type="dcterms:W3CDTF">2019-03-06T09:14:00Z</dcterms:modified>
  <cp:revision>3</cp:revision>
  <dc:subject/>
  <dc:title/>
</cp:coreProperties>
</file>