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368667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576/ 06.03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Пещера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27 лица.</w:t>
      </w:r>
      <w:r>
        <w:rPr>
          <w:bCs/>
          <w:color w:val="000000"/>
          <w:szCs w:val="28"/>
        </w:rPr>
        <w:t xml:space="preserve"> За периода от 10.11.1989 г. до 2009 г.  органът по чл. 21, ал. 2 (председателят на районен съд-Пещера) не предостави необходимите данни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имитров Батак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7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0.05.1975 г.; регистриран на 15.05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Ангелов Ст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пола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рег. № КА 35/ 20.03.1990 г. за унищожаване секретните документи на Я/К "Тополат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10 г. до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Петров 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озово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184/19.01.1989 г. е назначен за началник на ОбУ на МВР-Пещер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10 г. до 201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29/ 14.05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01/ 12.05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еще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576/ 06.03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2:00Z</dcterms:created>
  <dc:creator>m.boneva</dc:creator>
  <dc:description/>
  <cp:keywords/>
  <dc:language>en-US</dc:language>
  <cp:lastModifiedBy>comdos</cp:lastModifiedBy>
  <cp:lastPrinted>2019-03-06T11:10:00Z</cp:lastPrinted>
  <dcterms:modified xsi:type="dcterms:W3CDTF">2019-03-06T09:11:00Z</dcterms:modified>
  <cp:revision>4</cp:revision>
  <dc:subject/>
  <dc:title/>
</cp:coreProperties>
</file>