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09145605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575/ 06.03.2019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7 – </w:t>
      </w:r>
      <w:r>
        <w:rPr>
          <w:szCs w:val="28"/>
          <w:highlight w:val="white"/>
          <w:shd w:fill="FEFEFE" w:val="clear"/>
        </w:rPr>
        <w:t>съдебните заседател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районен съд-Петрич</w:t>
      </w:r>
      <w:r>
        <w:rPr>
          <w:szCs w:val="28"/>
          <w:shd w:fill="FEFEFE" w:val="clear"/>
        </w:rPr>
        <w:t>.</w:t>
      </w:r>
      <w:r>
        <w:rPr>
          <w:color w:val="FF0000"/>
          <w:szCs w:val="28"/>
          <w:shd w:fill="FEFEFE" w:val="clear"/>
        </w:rPr>
        <w:t xml:space="preserve"> </w:t>
      </w:r>
      <w:r>
        <w:rPr>
          <w:szCs w:val="28"/>
          <w:shd w:fill="FEFEFE" w:val="clear"/>
        </w:rPr>
        <w:t xml:space="preserve"> П</w:t>
      </w:r>
      <w:r>
        <w:rPr>
          <w:color w:val="000000"/>
          <w:szCs w:val="28"/>
        </w:rPr>
        <w:t>роверени са 138 лица.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Осемнадесет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периода от 10.11.1989 г. до 1994 г.  органът по чл. 21, ал. 2 (председателят на районен съд-Петрич) не предостави необходимите данни. За 1 лице (Приложение 1) органът по чл. 21, ал. 2 (председателят на районен съд-Петрич) не предостави всички необходими данни и за него проверката продължава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41/ 12.07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Петрич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имир Стоянов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7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ет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Христо Стоянов Арнаудов на 28.08.1980 г., регистриран на 07.10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Христо Стоянов Арнауд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Пет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м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; рег. бланка; рег. дневник; картони – обр. 4 – 3 бр. и обр. 6; лично дело </w:t>
            </w:r>
            <w:r>
              <w:rPr>
                <w:szCs w:val="28"/>
              </w:rPr>
              <w:t>IА-2367 (Бл); протокол № 2/ 1990 г. за унищожаване на работно дело IР-1985 (Б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ебен заседател от 01.02.2005 г. до 04.06.201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259/ 20.11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училища по Закона за народната просвета</w:t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364/ 26.06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highlight w:val="white"/>
          <w:shd w:fill="FEFEFE" w:val="clear"/>
        </w:rPr>
        <w:t>съдебните заседател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районен съд-Благоевгра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Евтимов Драм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9.192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амуилово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6.02.1962 г.; регистриран на 12.03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ефан Ангелов Неде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лагоев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ай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; протокол № 3/ 1990 г. с предложение за унищожаване дело ІЯ-136 (Б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77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ебен заседател от 07.02.1995 г. до 18.01.200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364/ 26.06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highlight w:val="white"/>
          <w:shd w:fill="FEFEFE" w:val="clear"/>
        </w:rPr>
        <w:t>съдебните заседател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районен съд-Благоевград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стадин Тодоров Тара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1.193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ет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6.12.1970 г., регистриран на 26.12.197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оян Петров Гроздилов; о. р. Иван Ил.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оро; Белас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 документи от ръководил го щатен служител, съдържащи се в работно дело ІР-8014; рег. дневник; картони – обр. 4 – 4 бр.; протокол рег. № 38/ 05.06.1990 г. за определяне за унищожаване дело ІЯ-165 (Бл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ебен заседател от 01.02.2005 г. до 04.06.201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41/ 12.07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Петрич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аскал Георгиев Липида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6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ърц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Илиев Димитров на 04.01.1973 г., регистриран на 26.01.197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Илиев Димитров; о. р. Йордан Дав. Арабаджиев; о. р. Иван Димитров; о. р. 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VII-IV, управление III-V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ломор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4 бр.; протокол № 4/ 1990 г. за унищожаване на лично дело IА-1762 (Бл); протокол № 2/ 1990 г. за унищожаване на работно дело IР-1372 (Б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ъдебен заседател от 18.01.2000 г. до 01.02.2005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364/ 26.06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highlight w:val="white"/>
          <w:shd w:fill="FEFEFE" w:val="clear"/>
        </w:rPr>
        <w:t>съдебните заседател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районен съд-Благоевград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Цветанка Ангелова Мишк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8.193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аврил Геново, обл. Монт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а на 19.02.1963 г., регистрирана на 27.03.196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етоди Борисов Костов; о. р. Дочо Стоев Дойч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лагоевград-ДС-Пет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за; Регия; Малчи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 и обр. 6; протокол № 4/ 1990 г. за унищожаване лично дело ІА-2502 (Бл); протокол № 2/ 1990 г. с предложение за унищожаване работно дело ІР-776 (Б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ебен заседател от 01.02.2005 г. до 04.06.201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ложение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ца, за които не е извършена провер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Станислава Иванова  Органджиева – съдебен заседател от 01.02.2005 г. до 04.06.2010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575/ 06.03.2019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44:00Z</dcterms:created>
  <dc:creator>m.boneva</dc:creator>
  <dc:description/>
  <cp:keywords/>
  <dc:language>en-US</dc:language>
  <cp:lastModifiedBy>comdos</cp:lastModifiedBy>
  <cp:lastPrinted>2019-03-06T11:08:00Z</cp:lastPrinted>
  <dcterms:modified xsi:type="dcterms:W3CDTF">2019-03-06T09:08:00Z</dcterms:modified>
  <cp:revision>5</cp:revision>
  <dc:subject/>
  <dc:title/>
</cp:coreProperties>
</file>