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033984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73/ 26.0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ВАРНА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6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7/ 16.09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гор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ав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вач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Ташков на 03.04.1981 г., регистриран на 21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Т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163/ 04.05.1990 г. за унищожаване с протокол рег. № 81/ 12.04.1990 г. личното дело на Я/К "Лес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07.11.1996 г. до 05.03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08/ 12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алч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Атанасов Иванов на 18.11.1983 г.; регистриран на 26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Атанас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-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, документ от ръководил го щатен служител, рег. бланка, съдържащи се в лично дело ІА-612 (Вн) МФ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07.11.1996 г. до 05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Стефанов Конс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03.1982 г.; регистриран на 01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Керемеджиев; о. р. Ив. Чамов; о. р. Стоил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139/ 1992 г. за унищожаване с протокол рег. № 1475/ 02.04.1990 г. личното и работното дело на "Иванч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07.11.1996 г. до 05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25/ 07.08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Инвест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Мишев М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от 01.09.1971 г. е назначен за разузнавач III степен; със заповед № 113/ 27.02.1974 г. е преназначен за разузнавач II степен; със заповед № 619/ 16.09.1977 г.е  преназначен за инспектор IV степен; със заповед № 155/ 01.04.1981 г. е преназначен за н-к на отделение; със заповед № 286/ 01.05.1984 г. е преназначен за зам. н-к на отдел; със заповед № 723/ 16.08.1987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25.11.1996 г. до 30.01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4/ 06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ОРТФИНАНС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59/ 12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НАЦИОНАЛЕН ПФ СВЕТИ НИКОЛА 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73/ 26.02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7:00Z</dcterms:created>
  <dc:creator>m.boneva</dc:creator>
  <dc:description/>
  <cp:keywords/>
  <dc:language>en-US</dc:language>
  <cp:lastModifiedBy>comdos</cp:lastModifiedBy>
  <cp:lastPrinted>2019-02-26T11:26:00Z</cp:lastPrinted>
  <dcterms:modified xsi:type="dcterms:W3CDTF">2019-02-26T09:26:00Z</dcterms:modified>
  <cp:revision>7</cp:revision>
  <dc:subject/>
  <dc:title/>
</cp:coreProperties>
</file>