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048708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70/ 26.0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Перник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90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вадесет и едно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периода от 10.11.1989 г. до 2000 г.  органът по чл. 21, ал. 2 (председателят на районен съд-Перник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гония Станоева Марин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лищен дол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05.05.1988 г.; регистрирана на 01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а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от 22.02.1990 г. за унищожаване материалите на "Акация" с рег. № 8679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1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Ранге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урено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07.1982 г.; регистриран на 12.07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айко Ми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от 22.02.1990 г. за унищожаване материалите на "Предела" с рег. № 6365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1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70/ 26.02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2:00Z</dcterms:created>
  <dc:creator>m.boneva</dc:creator>
  <dc:description/>
  <cp:keywords/>
  <dc:language>en-US</dc:language>
  <cp:lastModifiedBy>comdos</cp:lastModifiedBy>
  <cp:lastPrinted>2019-02-26T11:15:00Z</cp:lastPrinted>
  <dcterms:modified xsi:type="dcterms:W3CDTF">2019-02-26T09:15:00Z</dcterms:modified>
  <cp:revision>3</cp:revision>
  <dc:subject/>
  <dc:title/>
</cp:coreProperties>
</file>