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41817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/ 27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Тексим Банк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Стамбо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Робев на 25.03.1987 г., регистриран на 01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Р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 по линия на В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5/ 30.03.1990 г. с искане "да бъдат унищожени регистрационните картони на" агент "Хоб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септември 1992 г. до м. ноември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танасов Къл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8/ 01.02.1985 г. е назначен за разузнавач; със заповед № 125/ 10.08.1987 г. е пре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изпълнителен директор от м. юни 1993 г. до м. април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(НО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РУ на МВР-София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за НОР през 1975 г.</w:t>
            </w:r>
          </w:p>
          <w:p>
            <w:pPr>
              <w:pStyle w:val="Normal"/>
              <w:ind w:hanging="0"/>
              <w:rPr/>
            </w:pPr>
            <w:r>
              <w:rPr/>
              <w:t>През 1979 г. отново е привлечен за НОР.</w:t>
            </w:r>
          </w:p>
          <w:p>
            <w:pPr>
              <w:pStyle w:val="Normal"/>
              <w:ind w:hanging="0"/>
              <w:rPr/>
            </w:pPr>
            <w:r>
              <w:rPr/>
              <w:t>Освободен от органите "по разпореждане" считано от 0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октомври 2000 г. до м. юни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 през м. ноември 1981 г.; регистриран на 2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, ПГУ-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3377/ 20.03.1990 г. "да бъде заличено по отчета на НРС архивно дело Фонд I-№ 5943 – "Добринин" – лично и работ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м. октомври 2000 г. до м. юни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Райнов Керемид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 на 16.08.1976 г., регистриран на 19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Дечков Чавдаров; подп. Огнян Трайк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лично дело IА-3178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м. септември 1992 г. до м. август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/ 27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0:00Z</dcterms:created>
  <dc:creator>m.boneva</dc:creator>
  <dc:description/>
  <cp:keywords/>
  <dc:language>en-US</dc:language>
  <cp:lastModifiedBy>comdos</cp:lastModifiedBy>
  <cp:lastPrinted>2013-03-27T11:15:00Z</cp:lastPrinted>
  <dcterms:modified xsi:type="dcterms:W3CDTF">2013-03-27T09:15:00Z</dcterms:modified>
  <cp:revision>14</cp:revision>
  <dc:subject/>
  <dc:title/>
</cp:coreProperties>
</file>