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3459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69/ 26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Панагюрище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41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 органът по чл. 21, ал. 2 (председателят на районен съд-Панагюрище) не предостави необходимите данни. За 73 лица (Приложение 1) органът по чл. 21, ал. 2 (председателят на районен съд-Панагюрище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нч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2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12.1959 г.; регистриран на 27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одоров Ку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-Панагюрище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22/ 20.03.1990 г. за отделяне за унищожаване лично дело ІА-655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00/ 12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нагюрищ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Иванов Длъгн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Наков на 24.04.1957 г., регистриран на 18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. р. Сотир 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щера; ДС-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съдържащи се в лично дело IА-587 (Пз); рег. дневник; картони – обр. 4 – 4 бр.; писмо вх. № А-17974/ 20.08.1999 г. с опис за унищожаване на лично дело IА-587 (Пз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>
          <w:trHeight w:val="49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нтоанета Вангел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танас Атанас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лександър Найден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на Димова Катин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огомил Богое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енетка Цвяткова Бо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асилка Арбали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елко Сапунджие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Капонски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Деянов Шишк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Керкеняк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Бояджие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Стоянов Илие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митър Загорски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митър К. Зяпк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нка Георгиева Марек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митрия Минк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милия Вълч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 Колчак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 Чардак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ка П. Грамч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йо Ст. Немски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Лука Симеонов Кирил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Лука Поптоле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Любомир Тале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ин Т. Арбалие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гдалена Стрелешк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ия Стоян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ия Д. Тод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едка Дойчева Бозаджи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онка П. Воденичар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онка Ст. Карайл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а М. Чунчук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аца Д. Байряк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тко Хасан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нка Кр. Кол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арашкева Никол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аца Иванова Щер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анталей Тушлек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умяна П. Парашкев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йко Муте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йна Шикерджи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дка Д. Наплатан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оимен П. Чукле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оименка Б. Йончева - съдебен заседател през 1994 г.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лавчо Н. Кес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ветлана Брандийск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евлия А. Перфан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оян Н. Костурк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ойка Д. Илч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оян Ив. Козаре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рънка П. Ненк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оянка Вел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отка Д. Тропч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Цветан Д. Сирак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Юлия К. Бого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ожко Енчев Божк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ълко Дим. Стефан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асил Иванов Байк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ельо Костов Веле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Иванов Илин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. Писк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ръстьо Кръсте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ирил Спасов Недк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Лазка П. Христоск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а Г. Сарие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она Йок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енка Т. Караиван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йко Н. Лалов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ота Ст. Петро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Цонка Ив. Кръстева - съдебен заседател през 1994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рина Кръстева Шопова – съдебен заседател от 1995 г. до 200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Христо Иванов Шондев – съдебен заседател от 2005 г. до 200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69/ 26.02.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4:00Z</dcterms:created>
  <dc:creator>m.boneva</dc:creator>
  <dc:description/>
  <cp:keywords/>
  <dc:language>en-US</dc:language>
  <cp:lastModifiedBy>comdos</cp:lastModifiedBy>
  <cp:lastPrinted>2019-02-26T11:12:00Z</cp:lastPrinted>
  <dcterms:modified xsi:type="dcterms:W3CDTF">2019-02-26T09:13:00Z</dcterms:modified>
  <cp:revision>4</cp:revision>
  <dc:subject/>
  <dc:title/>
</cp:coreProperties>
</file>