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380460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567/ 19.02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основание чл. 28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при систематизирането и подреждането на архива  на допълнително получени архивни документи, проучи, обсъди и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Е Ш И 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че за </w:t>
      </w:r>
      <w:r>
        <w:rPr>
          <w:b/>
        </w:rPr>
        <w:t>Илия Димитров Траханаров</w:t>
      </w:r>
      <w:r>
        <w:rPr>
          <w:szCs w:val="28"/>
        </w:rPr>
        <w:t xml:space="preserve"> са налице и други данни, освен посочените в решение </w:t>
      </w:r>
      <w:r>
        <w:rPr>
          <w:b/>
          <w:szCs w:val="28"/>
        </w:rPr>
        <w:t xml:space="preserve">№ </w:t>
      </w:r>
      <w:r>
        <w:rPr>
          <w:b/>
          <w:sz w:val="32"/>
          <w:szCs w:val="32"/>
        </w:rPr>
        <w:t>2-1549/ 29.01.2019 г.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Димитров Трахан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2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ел Георгиев Кръстев на 15.05.1962 г., регистриран на 12.06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ел Георгиев Кръстев; о. р. Никола В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"Затвори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ла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 го щатен служител, рег. бланка, съдържащи се в лично дело IА-781 (Пз); рег. дневник; картони – обр. 4 – </w:t>
            </w:r>
            <w:r>
              <w:rPr>
                <w:b/>
              </w:rPr>
              <w:t>5 бр</w:t>
            </w:r>
            <w:r>
              <w:rPr/>
              <w:t xml:space="preserve">.; </w:t>
            </w:r>
            <w:r>
              <w:rPr>
                <w:b/>
              </w:rPr>
              <w:t>протокол от 20.03.1969 г. за приемане и предаване на архивни дела между ОУ на МВР-Пловдив-ДС и ОУ на МВР-Пазарджик-ДС за предаване лично дело на агент "Златков" ІА-781 (Пз), архивирано като ІА-3457 (Пд)</w:t>
            </w:r>
            <w:r>
              <w:rPr/>
              <w:t>; писмо вх. № А-17974/ 20.08.1999 г. за унищожаване работно дело IР-20 (П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1995 г. до 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567/ 19.02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44:00Z</dcterms:created>
  <dc:creator>m.boneva</dc:creator>
  <dc:description/>
  <cp:keywords/>
  <dc:language>en-US</dc:language>
  <cp:lastModifiedBy>comdos</cp:lastModifiedBy>
  <cp:lastPrinted>2019-02-19T11:53:00Z</cp:lastPrinted>
  <dcterms:modified xsi:type="dcterms:W3CDTF">2019-02-19T09:53:00Z</dcterms:modified>
  <cp:revision>3</cp:revision>
  <dc:subject/>
  <dc:title/>
</cp:coreProperties>
</file>