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2908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66/ 19.02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рени са лицата - </w:t>
      </w:r>
      <w:r>
        <w:rPr>
          <w:b/>
        </w:rPr>
        <w:t xml:space="preserve">длъжници към банка "Славяни" </w:t>
      </w:r>
      <w:r>
        <w:rPr>
          <w:szCs w:val="28"/>
        </w:rPr>
        <w:t xml:space="preserve">на суми над 1 милион неденоминирани лева (по критерий дължима главница) съгласно Приложение № 1 </w:t>
      </w:r>
      <w:r>
        <w:rPr>
          <w:szCs w:val="28"/>
          <w:lang w:val="en-US"/>
        </w:rPr>
        <w:t xml:space="preserve">– 45 </w:t>
      </w:r>
      <w:r>
        <w:rPr>
          <w:szCs w:val="28"/>
        </w:rPr>
        <w:t xml:space="preserve">длъжници. За </w:t>
      </w:r>
      <w:r>
        <w:rPr>
          <w:szCs w:val="28"/>
          <w:lang w:val="en-US"/>
        </w:rPr>
        <w:t>6</w:t>
      </w:r>
      <w:r>
        <w:rPr>
          <w:szCs w:val="28"/>
        </w:rPr>
        <w:t xml:space="preserve"> длъжници по бюлетина липсват данни за идентификацията им.  Проверени са 108 лица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елико Иванов Же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4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ско, обл. Бурга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ербуван на 12.02.1975 г.; регистриран на 21.02.1975 г.;</w:t>
            </w:r>
            <w:r>
              <w:rPr/>
              <w:t xml:space="preserve"> възстановен 30.11.1979 г., регистриран на 14.12.197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. р. Божидар Христов</w:t>
            </w:r>
            <w:r>
              <w:rPr/>
              <w:t>; ст. Лейт. Боян Господинов Бохо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У на МВР-Плевен-ДС</w:t>
            </w:r>
            <w:r>
              <w:rPr/>
              <w:t>; ОУ на МВР-Варна-ДС, отдел трети, отделение 0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ъдържател на явочна квартира</w:t>
            </w:r>
            <w:r>
              <w:rPr/>
              <w:t>; резид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Максим</w:t>
            </w:r>
            <w:r>
              <w:rPr/>
              <w:t>; Варна; Бо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8 бр. и обр. 6 – 2 бр.</w:t>
            </w:r>
            <w:r>
              <w:rPr/>
              <w:t xml:space="preserve">; лично дело IА-841 (Вн); </w:t>
            </w:r>
            <w:r>
              <w:rPr>
                <w:b/>
              </w:rPr>
              <w:t>протокол рег. № 57/ 19.03.1990 г. с предложение за унищожаване материалите на Я/К "Максим; Варна</w:t>
            </w:r>
            <w:r>
              <w:rPr/>
              <w:t xml:space="preserve">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/Контролен съвет/ на кооперация – длъжник – "МАКРО ДИГЕН", гр. Перн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Велико Иванов Жеков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40/ 04.08.2015 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Иванов Влади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6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00/ 14.11.1988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– длъжник – "ТРЕЙД ПРОКСИМА" ЕООД, гр. София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АВТОИМПЕКС 3" ОО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7.196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драв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о и подписано обещание; рег. бланка; картони обр. 4 – 3 бр.; рег. дневник; протокол за унищожаване № 14/ 18.04.1990 г. на работно дело ІР-1216 (Бс); лично дело ІА-2733 (Бс) МФ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"ЕС ДЖИ ЕЙ ИНТЕРНАЦИОНАЛ ХОЛДИНГ" ЕООД - юридическо лице - член на управителен орган /Общо събрание/ - съдружник във фирма –длъжник – "ФИНАНСОВА КЪЩА ПИРИН" ООД, гр. Гоце Делчев;</w:t>
            </w:r>
          </w:p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- длъжник - "ЕС ДЖИ ЕЙ ИНТЕРНАЦИОНАЛ ХОЛДИНГ" ЕООД, гр. София /"ЕС ДЖИ ЕЙ ИНТЕРН.ХОЛДИНГ" ЕООД – по бюлетина/;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"ЕС ДЖИ ЕЙ ИНТЕРНАЦИОНАЛ ХОЛДИНГ" ООД, гр. София /"ЕС ДЖИ ЕЙ ИНТЕРН.ХОЛДИНГ" ЕООД – по бюлетина/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Едноличен собственик на фирма-длъжник - "ИНТЕРКОМТРАНС ХОЛДИНГ" ЕООД, гр. София;  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– "ИНТЕРКОМТРАНС ХОЛДИНГ" ООД, гр. София /"ИНТЕРКОМТРАНС ХОЛДИНГ" ЕООД – по бюлетина/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ен орган /Съвет на директорите/ на фирма – длъжник – "СЕДЕМ ДНИ" АД, гр. София /"РТК СЕДЕМ ДНИ"АД – по бюлетина/;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орган /Надзорен съвет/ на фирма – длъжник – "РАДИО-ТЕЛЕВИЗИОННА КОМПАНИЯ СЕДЕМ ДНИ" АД, гр. София /"РТК СЕДЕМ ДНИ" АД – по бюлетина/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СОФИЙСКА ЗАЛОЖНА КЪЩА" АД, гр. София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ТАНГЕНС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14/ 01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кендо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46/ 16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Корпоративна Т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89/ 14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кандидати за частични избори на </w:t>
      </w:r>
      <w:r>
        <w:rPr>
          <w:b/>
          <w:color w:val="000000"/>
          <w:szCs w:val="28"/>
        </w:rPr>
        <w:t>24.10.2009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жан Мехмедов Дура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6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Йорданов Георгиев на 09.10.1980 г., регистриран на 23.10.198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Йорданов Георгиев; ст. лейт. Стоян Иванов Стоянов; о. р. Румен Георгиев Златев; кап. Петър Тодоров Фратев; майор Иван Стоянов Щер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м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рег. дневник; дело IА-2385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– ЕТ "ТУРКАН - ЙОСИФ ДЕЯНОВ", гр. Дуло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25/ 15.01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дравко Йордан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4.1983 г.; регистриран на 28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анчо Николов Армянов; о. р.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-ІV, управление ІV-VІ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2/ 1990 г. с предложение за унищожаване работно дело ІР-1561 (Бл); протокол № 4/ 1990 г. за унищожаване лично дело ІА-195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съдружник във фирма –длъжник – "ФИНАНСОВА КЪЩА ПИРИН" ООД, гр. Гоце Дел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Влаев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8.1986 г.; регистриран на 19.09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ихомир Гълъбов; о. р. Хр. Кара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управление VІ-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исмо вх. № 1407/ 16.03.1990 г. за унищожаване с протокол рег. № 30/ 08.03.1990 г. материалите на Я/К "Искра" с рег. № 797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– "РАДИО-ТЕЛЕВИЗИОННА КОМПАНИЯ СЕДЕМ ДНИ" АД, гр. София /"РТК СЕДЕМ ДНИ" АД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 xml:space="preserve"> 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рчо Минков Пейков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5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 на 16.05.1986 г., регистриран на 27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оти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Х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0/ 28.02.1990 г. с решение за унищожаване делото на Я/К "Витош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ТАНГЕНС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37/ 09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икономиката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Цанков Цанков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3 г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38/ 13.04.1984 г. е назначен за разузнавач; със заповед № К-2846/ 20.08.1987 г. е изпратен на 3-годишен курс в ВСШ-КГБ-Москв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ен орган /Съвет на директорите/ на фирма – длъжник – "ЕВРАЗИЯ ИНТЕРНЕШЪНЪЛ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Недков К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7.06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ав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дело Ф1, а.е. 4614; рег. дневник; картони – обр. 1 – 2 бр. и обр. 3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СОФИЙСКА ЗАЛОЖНА КЪЩА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Недков Кол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17/ 01.07.1986 г. е назначен за разузнавач; със заповед № 401/ 01.06.1989 г. е преназначен за ст.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СОФИЙСКА ЗАЛОЖНА КЪЩА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61/ 20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46/ 16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Корпоративна ТБ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96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на синдиците при Централната банк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Костадинов Сапарев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1.195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Арабаджиев на 25.09.1980 г., регистриран на 01.10.198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Арабадж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а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88/ 02.05.1990 г. за заличаване данните за Я/К "Коларов"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управителен орган /Съвет на директорите/ на фирма – длъжник – "ТАНГЕНС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Дойчев Кис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доз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32/ 01.03.1978 г. е преназначен за разузнавач III степен към ПГУ; със заповед № 319/ 26.06.1979 г. е изпратен за 10 месеца и 10 дни в разузнавателната школа на КГБ-СССР; със заповед № 524/ 06.10.1980 г. е преназначен за разузнавач; със заповед № 464/ 15.06.1985 г. е преназначен за ст. разузнавач; със заповед № 1063/ 31.12.1989 г. е преназначен за инспектор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– длъжник – ЕТ "СЛАВЧО ДОЙЧЕВ КИСЬОВ"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9/ 25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източна международ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84/ 29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2/ 20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Маринов Геновск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46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лановци, обл. Враца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Враца; ДС, управление II, ВГУ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40/ 30.12.1966 г. е назначен за мл. разузнавач; със заповед № 89/ 14.10.1968 г. е преназначен за разузнавач VI степен; със заповед № 33/ 11.02.1971 г. е преназначен за разузнавач V степен в управление II; със заповед № 62/ 13.04.1972 г. е преназначен за разузнавач II степен; със заповед № 179/ 01.09.1973 г. е преназначен за инспектор IV степен; със заповед № 2874/ 31.08.1974 г. е преназначен за инспектор III степен във ВГУ; със заповед № 3184/ 12.09.1978 г. е преназначен за зам. н-к на отделение във ВГУ; със заповед № 2898/ 08.07.1981 г. е преназначен за н-к на отделение; със заповед № 4312/ 29.10.1984 г. е изпратен на 3 месечен курс във ВКШ на КГБ-Москва; със заповед № 606/ 25.02.1988 г. е преназначен за зам. н-к на отдел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ТАНГЕНС" А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19/ 22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БЪЛГАРСКИ КОЛОЕЗДАЧЕН СЪЮ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Христо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1.08.1986 г.; регистриран на 11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Р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ІА-614 (Хс); рег. дневник; картони – обр. 4 – 4 бр. и обр. 6; протокол рег. № КА 499/ 13.04.1990 г. с предложение за унищожаване работно дело ІР-638 (Хс); протокол рег. № КА 547/ 27.05.1990 г. с предложение за унищожаване лично дело ІА-614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и управител – "ДАЯНА КОМЕРС" ООД, гр. Хас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длъжници към банка "Славяни </w:t>
      </w:r>
      <w:r>
        <w:rPr>
          <w:b/>
          <w:color w:val="000000"/>
          <w:szCs w:val="28"/>
        </w:rPr>
        <w:t xml:space="preserve"> 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1134"/>
        <w:gridCol w:w="708"/>
        <w:gridCol w:w="851"/>
        <w:gridCol w:w="709"/>
        <w:gridCol w:w="2976"/>
        <w:gridCol w:w="993"/>
        <w:gridCol w:w="992"/>
      </w:tblGrid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лавниц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Лихва </w:t>
            </w:r>
            <w:r>
              <w:rPr>
                <w:rFonts w:cs="Arial" w:ascii="Arial" w:hAnsi="Arial"/>
                <w:sz w:val="16"/>
                <w:szCs w:val="16"/>
              </w:rPr>
              <w:t>в хил. неденоминирани лв.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6/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792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ИМПЕКС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73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8/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223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АСТ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9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10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ФА ФИЛМ ИЛИЙЧО КИРЧ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2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249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11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ТОЕВ ВАКО 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179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85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ЛД ЦЕНТАВЪ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733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1/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4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ЪЛГАРИЯ 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8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187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3/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64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ЪЛГАРИЯ 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28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1049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Я ГОСПОДИНОВА МАРЧЕ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8/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37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М ИНТЕРНЕШЪНЪ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4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824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9/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47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ХР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43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1/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12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П. ТО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7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/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148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ЯНА КОМЕР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3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94,00</w:t>
            </w:r>
          </w:p>
        </w:tc>
      </w:tr>
      <w:tr>
        <w:trPr>
          <w:trHeight w:val="10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9/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5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ВА СИЕ СИМЕО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104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96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2 8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3/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52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РАЗИЯ ИНТЕРНЕШЪНЪ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 4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2 970,00</w:t>
            </w:r>
          </w:p>
        </w:tc>
      </w:tr>
      <w:tr>
        <w:trPr>
          <w:trHeight w:val="10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8/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47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ТИ КЪНЕВ И С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643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2/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16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 ДЖИ ЕЙ ИНТЕРН.ХОЛДИН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557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54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 ТРЕЙ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384,00</w:t>
            </w:r>
          </w:p>
        </w:tc>
      </w:tr>
      <w:tr>
        <w:trPr>
          <w:trHeight w:val="10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1/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580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БАЙ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579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2/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36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КОМТРАНС ХОЛДИН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7/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78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МП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2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9,00</w:t>
            </w:r>
          </w:p>
        </w:tc>
      </w:tr>
      <w:tr>
        <w:trPr>
          <w:trHeight w:val="8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6/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93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 13 СИМЕОН ЛАЛ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497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6/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134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ОМОТИВ В 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2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9/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081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РО ДИГ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5 19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85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ТЕР ОРИ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392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1/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16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АБ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741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4/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21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М ПЕНКО МАН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138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13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БС КОМЕР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3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666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/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5194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МАРИНОВА МОЛЛ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9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 329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ТК СЕДЕМ Д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271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7/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31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ТК СЕДЕМ Д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20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807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02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Ж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2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 865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118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ЧО ДОЙЧЕВ КИСЬ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183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06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А ЗАЛОЖНА КЪЩ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19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06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ЙСКА ЗАЛОЖНА КЪЩ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5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93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18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ЕР ДОГ 91 Г.ГЕОРГИЕ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661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2/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74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ГЕН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327,00</w:t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8/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29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СТ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717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48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ЙД ПРОКСИ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655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3/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69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КАН ЙОСИФ ДЕЯ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5,00</w:t>
            </w:r>
          </w:p>
        </w:tc>
      </w:tr>
      <w:tr>
        <w:trPr>
          <w:trHeight w:val="79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ъзможност за идентифициране на фирм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333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БКАВИЗ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53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33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А КЪЩА ПИР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 0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463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133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А КЪЩА ПИР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33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165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ЕЦ ТУР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9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Я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ре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/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32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ИЦА АНГЕЛ ПОП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66/ 19.02.201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57:00Z</dcterms:created>
  <dc:creator>m.boneva</dc:creator>
  <dc:description/>
  <cp:keywords/>
  <dc:language>en-US</dc:language>
  <cp:lastModifiedBy>m.boneva</cp:lastModifiedBy>
  <cp:lastPrinted>2019-02-19T12:26:00Z</cp:lastPrinted>
  <dcterms:modified xsi:type="dcterms:W3CDTF">2019-02-19T10:26:00Z</dcterms:modified>
  <cp:revision>9</cp:revision>
  <dc:subject/>
  <dc:title/>
</cp:coreProperties>
</file>