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202876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65/ 19.02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област Враца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 xml:space="preserve">роверени са 171 лица. Осем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 от следните общински дружеств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ина Борован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2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</w:rPr>
        <w:t>община Бяла Слатина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8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</w:rPr>
        <w:t>община Враца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22 бр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-859/ 21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§ 18 от ЗЗКИ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Цветков Престойск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1.1959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752/ 01.09.1987 г. е назначен за разузнавач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Враца-хлебопроизводство" ЕООД, гр. Враца от м. юли 2000 г. до м. декември 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32/ 29.05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регионалното развитие и благоустройство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електронни медии – радиа и телевизи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Борисла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ири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Краводер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Атанас Дамянов Бойчев на 23.03.1971 г., регистриран на 31.03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Атанас Дамянов Б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правление III-IV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г. дневник; картони – обр. 4 – 3 бр.; протокол рег. № 46/ 04.04.1990 г. с предложение за унищожаване на лично дело IО-35 и работно дело IР-78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"Информационен център Враца" ЕАД, гр. Враца от 05.08.2005 г. до 30.07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1/ 30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риводо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7/ 13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Врац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57/ 13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Врац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Васил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8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Христов на 11.10.1988 г., регистриран на 14.1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дени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вх. № 1860/ 11.04.1990 г. за унищожаване материалите на Я/К "Леденик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Спортни имоти-Враца" ЕООД, гр. Враца от 18.06.1998 г. до 01.10.200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Владимир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а Кремена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0.11.1975 г.; регистриран на 25.11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Димитров Найденов; о. р. П. Герговски; о. р. Емил К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-VІ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документ от ръководил го щатен служител, рег. бланка, съдържащи се в лично дело ІА-391 (Вр); рег. дневник; картони – обр. 4 – 5 бр. и обр. 6; протокол рег. № 926/ 26.02.1990 г. за унищожаване материалите на агент "Петров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Информационен център Враца" ЕАД, гр. Враца от 31.03.2003 г. до 08.06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чко Кръстев 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1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ечко Георгиев Дечев на 24.06.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ечко Георгиев Д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мбуев (Тумбе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лично и в работно дело ІА-732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ЕКОПРОЕКТ" ЕООД, гр. Враца от 15.08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ачко Кръстев Найде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община Козлодуй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7 бр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52/ 30.10.2013 г. – община Козлодуй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Серафим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ин Пе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. Асенов на 10.03.1979 г., регистриран на 19.03.1979 г.; възстановен на 03.03.1983 г. и регистриран на 15.03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. Асенов; ст. лейт. Христо Грозев Димитров; о. р. Калин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; ОУ на МВР-Врац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го щатни служители, рег. бланка, съдържащи се в лично дело IА-228 (Вр) и в работно дело IР-11052; рег. дневник – 2 бр.; картони – обр. 4 – 5 бр. и обр. 6; протокол вх. № 1854/ 11.04.1990 г. с решение да бъде унищожено лично дело IА-63 (Вр) (пререгистрирано и налично); протокол рег. № 55/ 19.03.1990 г. с предложение за унищожаване на работно дело IР-713 (П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МБАЛ "Св. Иван Рилски" ЕООД, гр. Козлодуй от 19.09.2000 г. до 21.01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82/ 0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лечебни завед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община Криводол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4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</w:rPr>
        <w:t>община Мездра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9 бр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тина Петкова Ни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7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ест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22.04.1985 г.; регистрирана на 08.05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Джигански; о. р. Румен Цеков; о. р. Сл. Сла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-ІІ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 – 2 бр.; протокол рег. № 176/ 05.03.1990 г. със заключение "че следва да бъдат унищожени материалите" на Я/К "Борово" с рег. № 7284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Хотелски комплекс "Родина"" ЕООД, гр. Мездра от 28.09.1993 г. до 14.10.1997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Хотелски комплекс "Родина"" ЕАД, гр. Мездра от 14.10.1997 г. до 27.05.2003 г.</w:t>
            </w:r>
          </w:p>
          <w:p>
            <w:pPr>
              <w:pStyle w:val="Normal"/>
              <w:ind w:hanging="0"/>
              <w:rPr/>
            </w:pPr>
            <w:r>
              <w:rPr/>
              <w:t>Управител на "Хотелски комплекс "Родина"" ЕООД, гр. Мездра от 27.05.2003 г. до 04.09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идар Цолов Червеняш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8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езд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5.05.1989 г.; регистриран на 22.05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фор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926/ 26.02.1990 г. за унищожаване материалите на Я/К "Бук" с рег. № 8986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Мездра-Автотранспорт-2003" ЕООД, гр. Мездра от 26.02.2013 г. до 25.05.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община Мизия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1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</w:rPr>
        <w:t>община Оряхово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7 бр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мен Петков Герговск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.05.1949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Оряхов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У на МВР-Враца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І-4238/ 01.09.1975 г. е назначен за сътрудник ІІІ ст. ГКПП Оряхово; със заповед № 65/ 21.06.1976 г. е преназначен за разузнавач ІІІ ст. отдел VІ; със заповед № 92/ 17.11.1976 г. е преназначен за разузнавач ІІ ст.; със заповед № 157/ 30.12.1982 г. е преназначен за ст. разузнавач; със заповед № 190/ 31.05.1985 г. е преназначен за инспектор отделение 06-ДС; със заповед № 304/ 24.12.1985 г. е преназначен за зам. началник отделение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Оряхово-транспорт" ЕООД, гр. Оряхово от 24.10.1997 г. до 2000 г.</w:t>
            </w:r>
          </w:p>
          <w:p>
            <w:pPr>
              <w:pStyle w:val="Normal"/>
              <w:ind w:hanging="0"/>
              <w:rPr/>
            </w:pPr>
            <w:r>
              <w:rPr/>
              <w:t>Управител на "Прожектор 2000" ЕООД, гр. Оряхово от 05.08.1998 г. до 14.03.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68/ 06.11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съдебни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Кнеж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ина Роман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2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87/ 15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Роман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отир Атанасов Соти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8.195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Илиев Стоянов на 26.04.1982 г., регистриран на 05.05.198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Илиев Стоянов; о. р. Алексей Славеев; подп. Петър Диков; о. р. Марин Велчев; о. р. Пламен Пе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I-IV; управление IV-IV-V, управление IV-VIII-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34227; рег. дневник; картони  обр. 4 – 2 бр. и обр. 6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Роман автотранспорт" ЕООД, гр. Роман от 30.07.1998 г. до 31.07.200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92/ 14.0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община Хайредин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3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565/ 19.02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31:00Z</dcterms:created>
  <dc:creator>m.boneva</dc:creator>
  <dc:description/>
  <cp:keywords/>
  <dc:language>en-US</dc:language>
  <cp:lastModifiedBy>comdos</cp:lastModifiedBy>
  <cp:lastPrinted>2019-02-19T11:30:00Z</cp:lastPrinted>
  <dcterms:modified xsi:type="dcterms:W3CDTF">2019-02-19T09:30:00Z</dcterms:modified>
  <cp:revision>6</cp:revision>
  <dc:subject/>
  <dc:title/>
</cp:coreProperties>
</file>