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585886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64/ 19.0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АКБ ФОРЕС - СОЦИАЛЕН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5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0/ 2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еждународно висше бизнес училище - Ботевгр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лан Станчев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бр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Павлов Трачев на 28.09.1981 г., регистриран на 30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Павлов Т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IА-2990 (Рс); рег. дневник; картони – обр. 4 – 4 бр. и обр. 6; протокол рег. № С 12/ 29.03.1990 г. с предложение за унищожаване на работно дело IР—621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от 15.11.1996 г. до 19.06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7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ов български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Костов Бояджиев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39 г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V-о управление-ДС; Първо главно управление-ДС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716 е назначен за разузнавач и му е присвоено звание лейтенант; със заповед № І-330 е изпратен за седем месеца и половина на обучение в Разузнавателната школа при КГБ-СССР; със заповед № І-296/ 04.02.1966 г. е преназначен за старши разузнавач в управление І-КДС;  със заповед № 150/ 04.08.1967 г. е преназначен за н-к група; със заповед № 268/ 12.10.1968 г. е преназначен за инспектор ІV степен; със заповед № 624/ 15.11.1972 г. е преназначен за зам. н-к отделение; със заповед № 150/ 27.03.1973 г. е преназначен за зам. н-к VІІ отдел; със заповед № 373/ 31.07.1975 г. е изпратен на преподготовка за два месеца в Разузнавателната школа на КГБ-СССР; със заповед № 718/ 24.12.1981 г. е преназначен за зам. н-к на ПГУ; с указ 159 на Държавния съвет е уволнен от действителна военна служба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07.11.1997 г. до 15.01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2/ 10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Хебро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Чавдар Атанас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Станимиров на 07.02.1974 г., регистриран на 12.0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Стан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ХІV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урни сведения от секретен сътрудник "Димитър"; разходни документи, отчетени от оперативния работник; документи от ръководилия го щатен служител; рег. дневник; картони - обр. 1 – 2 бр. и 3; лично и работно дело Ф.1, а. е. 575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19.06.1997 г. до 07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ечатни издания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67/ 18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вестник "Словото дне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64/ 02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списание "Везн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64/ 19.02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7:00Z</dcterms:created>
  <dc:creator>m.boneva</dc:creator>
  <dc:description/>
  <cp:keywords/>
  <dc:language>en-US</dc:language>
  <cp:lastModifiedBy>comdos</cp:lastModifiedBy>
  <cp:lastPrinted>2019-02-19T11:16:00Z</cp:lastPrinted>
  <dcterms:modified xsi:type="dcterms:W3CDTF">2019-02-19T09:16:00Z</dcterms:modified>
  <cp:revision>2</cp:revision>
  <dc:subject/>
  <dc:title/>
</cp:coreProperties>
</file>