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686376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563/ 19.02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9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на приватизационните фондов</w:t>
      </w:r>
      <w:r>
        <w:rPr>
          <w:szCs w:val="28"/>
          <w:shd w:fill="FEFEFE" w:val="clear"/>
        </w:rPr>
        <w:t xml:space="preserve">е - </w:t>
      </w:r>
      <w:r>
        <w:rPr>
          <w:b/>
          <w:szCs w:val="28"/>
          <w:shd w:fill="FEFEFE" w:val="clear"/>
        </w:rPr>
        <w:t>ОБЕДИНЕН БЪЛГАРСКИ ПФ ДОВЕРИЕ АД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15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48/ 14.01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 г. – общинска приватизация-</w:t>
      </w:r>
      <w:r>
        <w:rPr>
          <w:b/>
          <w:color w:val="000000"/>
          <w:szCs w:val="28"/>
        </w:rPr>
        <w:t xml:space="preserve"> Столична община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дрей Любенов Георги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2.1953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ламен Стоянов Димитров на 29.01.1982 г., регистриран на 05.02.1982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ламен Стоянов Димитр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-III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ютюнджи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IА-32253; рег. дневник; картони – обр. 4 – 2 бр. и обр. 6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орган /Надзорен съвет/ от 12.11.1996 г. до 29.01.199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72/ 03.08.2009 г. – електронни медии - радиа и телевизи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Радосвет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рум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ад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1.07.196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Соф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Александър Савов на 17.08.1988 г., регистриран на 23.08.198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Александър Сав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, управление VI-I-V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ра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г. дневник; картони – обр. 4 – 2 бр.; писмо вх. № 1029/ 27.02.1990 г. за унищожаване с протокол № 235/ 07.01.1990 г. личното и работното дело на аг. "Карак"; писмо вх. № 2865/ 1990 г. с искане да бъдат заличени от всички картотеки данните за аг. "Карак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орган /Надзорен съвет/ от 12.11.1996 г. до 29.01.199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3/ 31.05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ългарска стопанска камар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115/ 01.11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"ДАРИК АСЕТ ИНВЕСТМЪНТС" О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142/ 07.12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отраслова приватизация</w:t>
      </w:r>
      <w:r>
        <w:rPr>
          <w:szCs w:val="28"/>
          <w:shd w:fill="FEFEFE" w:val="clear"/>
        </w:rPr>
        <w:t xml:space="preserve"> </w:t>
      </w:r>
      <w:r>
        <w:rPr>
          <w:b/>
          <w:szCs w:val="28"/>
        </w:rPr>
        <w:t>за периода 1993 г.  - 1994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212/ 19.02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bCs/>
          <w:szCs w:val="28"/>
        </w:rPr>
        <w:t>Българска федерация "Стрелба с лък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300/ 10.05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ългарска федерация по шахма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563/ 19.02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04:00Z</dcterms:created>
  <dc:creator>m.boneva</dc:creator>
  <dc:description/>
  <cp:keywords/>
  <dc:language>en-US</dc:language>
  <cp:lastModifiedBy>comdos</cp:lastModifiedBy>
  <cp:lastPrinted>2019-02-19T11:14:00Z</cp:lastPrinted>
  <dcterms:modified xsi:type="dcterms:W3CDTF">2019-02-19T09:14:00Z</dcterms:modified>
  <cp:revision>2</cp:revision>
  <dc:subject/>
  <dc:title/>
</cp:coreProperties>
</file>