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364481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62/ 19.02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ОБЕДИНЕН АГРАРО-ИНДУСТРИАЛЕН ПФ ЗЕНИТ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7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Иванов Мо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л. Плачков на 03.06.1987 г.; регистриран на 25.08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л. Плачков; о. р. Здравка Рус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уш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дело Ф1, а.е. 6968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от 22.01.1998 г. до 09.1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15/ 01.11.2017 г. – </w:t>
      </w:r>
      <w:r>
        <w:rPr>
          <w:szCs w:val="28"/>
          <w:shd w:fill="FEFEFE" w:val="clear"/>
        </w:rPr>
        <w:t>–</w:t>
      </w:r>
      <w:r>
        <w:rPr>
          <w:b/>
          <w:szCs w:val="28"/>
          <w:shd w:fill="FEFEFE" w:val="clear"/>
        </w:rPr>
        <w:t xml:space="preserve">"ДАРИК АСЕТ ИНВЕСТМЪНТС" ООД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ефанов 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3.09.1981 г., регистриран на 01.10.1981 г.; регистриран в ПГУ на 31.08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ьо Борисов; подп. Стефан Христов Г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ХІ-V, управление ІV-ІV-VІ, ПГУ-І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рнесто; Ерме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 го щатен служител, собственоръчно написани агентурни сведения, документи от ръководил го щатен служител, рег. бланка, съдържащи се в дело Ф1, а.е. 7084; рег. дневник – 2 бр.; картони – обр. 1 – 3 бр. и обр. 6; </w:t>
            </w:r>
            <w:r>
              <w:rPr>
                <w:b/>
              </w:rPr>
              <w:t>писмо вх. № 2369/ 29.05.1990 г. с искане "Да бъде заличен от картотеките на Трети отдел-ДС" следния агент "Ернесто" с рег. № 6139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от 28.11.1996 г. до 12.0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Стефанов Сим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танас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сич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от 25.02.1974 г. е назначен за разузнавач ІІІ степен; със заповед № 349/ 14.07.1975 г. е изпратен за 10 месеца в разузнавателна школа в СССР; със заповед № 227/ 27.04.1977 г. е преназначен за разузнавач ІІ степен; със заповед № 231/ 30.04.1981 г. е преназначен за ст. разузнавач; със заповед № 223/ 30.04.1982 г. е преназначен за инспектор; със заповед № 787/ 01.10.1983 г. е преназначен за зам. н-к на отделение; със заповед № 8/ 01.01.1985 г. е преназначен за н-к на отделение; със заповед № 207/ 15.03.1986 г. е преназначен за за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от 28.11.1996 г. до 02.09.1997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от 22.01.1998 г. до 09.1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62/ 19.02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56:00Z</dcterms:created>
  <dc:creator>m.boneva</dc:creator>
  <dc:description/>
  <cp:keywords/>
  <dc:language>en-US</dc:language>
  <cp:lastModifiedBy>comdos</cp:lastModifiedBy>
  <cp:lastPrinted>2019-02-19T11:12:00Z</cp:lastPrinted>
  <dcterms:modified xsi:type="dcterms:W3CDTF">2019-02-19T09:54:00Z</dcterms:modified>
  <cp:revision>5</cp:revision>
  <dc:subject/>
  <dc:title/>
</cp:coreProperties>
</file>