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524896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60/ 12.02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НАЦИОНАЛЕН ПФ СЪЕДИНЕНИЕ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6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Кънчев Руп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тев на 29.04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тев; кап. Михайлов; майор Стоянов; кап. Любомир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азходни документи, отчетени от щатен служител, документи от ръководили го щатни служители, съдържащи се в дело № 17138; рег. дневник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от 11.11.1996 г. до 30.1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танас Кънчев Рупчев 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социация на индустриалния капитал в Българ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Нейчев Ней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Недеков на 26.09.1989 г., регистриран на 04.10.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Неде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 ДС-I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ке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  <w:r>
              <w:rPr>
                <w:szCs w:val="28"/>
              </w:rPr>
              <w:t xml:space="preserve">; </w:t>
            </w:r>
            <w:r>
              <w:rPr>
                <w:color w:val="000000"/>
                <w:szCs w:val="28"/>
              </w:rPr>
              <w:t>писмо изх. № 20/ 01.04.1994 г. за снемане от отчет и унищожаване делото на "Ракет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от 11.11.1996 г. до 30.12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ТБ "Славяни" АД 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3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Агробизнесбанк" 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3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8.07</w:t>
      </w:r>
      <w:r>
        <w:rPr>
          <w:b/>
          <w:szCs w:val="28"/>
        </w:rPr>
        <w:t>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лканска универсал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  <w:r>
        <w:rPr>
          <w:color w:val="000000"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2/ 18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и футболен съюз</w:t>
      </w:r>
      <w:r>
        <w:rPr>
          <w:color w:val="000000"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08/ 13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, за период от две години преди датата на неплатежоспособността</w:t>
      </w:r>
      <w:r>
        <w:rPr>
          <w:b/>
        </w:rPr>
        <w:t xml:space="preserve"> </w:t>
      </w:r>
      <w:r>
        <w:rPr>
          <w:b/>
          <w:lang w:val="en"/>
        </w:rPr>
        <w:t>(</w:t>
      </w:r>
      <w:r>
        <w:rPr>
          <w:b/>
        </w:rPr>
        <w:t>съгласно списък, оповестен на интернет страницата на Фонда за гарантиране на влоговете в банките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121</w:t>
      </w:r>
      <w:r>
        <w:rPr>
          <w:b/>
          <w:szCs w:val="28"/>
        </w:rPr>
        <w:t xml:space="preserve">4/ 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02</w:t>
      </w:r>
      <w:r>
        <w:rPr>
          <w:b/>
          <w:szCs w:val="28"/>
        </w:rPr>
        <w:t>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"ПОПУЛЯРНА КАСА-95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37/ 05.06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Българска федерация по водомоторен спор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60/ 12.02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24:00Z</dcterms:created>
  <dc:creator>m.boneva</dc:creator>
  <dc:description/>
  <cp:keywords/>
  <dc:language>en-US</dc:language>
  <cp:lastModifiedBy>comdos</cp:lastModifiedBy>
  <cp:lastPrinted>2019-02-12T11:23:00Z</cp:lastPrinted>
  <dcterms:modified xsi:type="dcterms:W3CDTF">2019-02-12T09:23:00Z</dcterms:modified>
  <cp:revision>4</cp:revision>
  <dc:subject/>
  <dc:title/>
</cp:coreProperties>
</file>