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234965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6/ 27.03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Бяла, обл. Варн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13 лица.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Асенов Йорданов    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2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пович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678/ 26.07.1968 г. е назначен за мл. разузнавач; със заповед № 108/ 12.10.1968 г. е преназначен за разузнавач VI степен; със заповед № 169/ 27.05.1972 г. е преназначен за разузнавач III степен; със заповед № 259/ 01.08.1972 г. е преназначен за разузнавач II степен; със заповед № 373/ 13.08.1976 г. е преназначен за разузнавач I степен; със заповед № 509/ 03.09.1979 г. е преназначен за инспектор; със заповед № 156/ 07.08.1984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щински народен съветник до 01.11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3/ 16.06.2010 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лег Димитр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9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680-а/ 03.10.1980 г. е назначен за разузнавач; със заповед № 88/ 27.10.1986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. кмет на община Бяла от 17.03.2004 г. до 19.11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54/ 16.08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Изпълнителна агенция "Военни клубове и военно-почивно дело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йчо Анастас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0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и Славов на 13.11.1977 г., регистриран на 25.11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и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С КА-88/ 27.03.1990 г.  за унищожаване дело IЯ-485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щински народен съветник до 01.11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аки Алексие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9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Иванов Драганов на 11.02.1960 г., регистриран на 27.02.1960 г.; вербуван на 06.06.1976 г. и регистриран в ПГУ на 14.06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Иванов Драганов; о. р. Марин Иванов Куртев; кап. Красимир Желязков Евт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-VIII-IV; ОУ на МВР-Варна-ДС; 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(Георгиев); Ма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и го щатни служители, рег. бланка, съдържащи се в лично дело IА-2388 (Вн) МФ и в лично и в работно дело Ф1, а.е. 4804; рег. дневник – 2 бр.; картони – обр. 1 – 2 бр., обр. 3 и обр. 4 – 4 бр.; протокол рег. № С КА-95/ 27.03.1990 г. за унищожаване работно дело IР-2599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4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щински съветник от 01.12.1995 г. до 14.10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56/ 27.03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Cambria" w:hAnsi="Cambria" w:cs="Cambria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48:00Z</dcterms:created>
  <dc:creator>m.boneva</dc:creator>
  <dc:description/>
  <cp:keywords/>
  <dc:language>en-US</dc:language>
  <cp:lastModifiedBy>comdos</cp:lastModifiedBy>
  <cp:lastPrinted>2013-03-27T11:07:00Z</cp:lastPrinted>
  <dcterms:modified xsi:type="dcterms:W3CDTF">2013-03-27T09:07:00Z</dcterms:modified>
  <cp:revision>5</cp:revision>
  <dc:subject/>
  <dc:title/>
</cp:coreProperties>
</file>