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7332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59/ 12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НАЦИОНАЛЕН ПФ СВЕТИ НИКОЛА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Найде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ш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Калудов на 22.08.1955 г., регистриран на 12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Х-I, управление V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 го щатен служител; рег. дневник; картони – обр. 4 – 2 бр.; лично дело IА-154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5.11.1996 г. до 30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8/ 29.06.2015 г. – </w:t>
      </w:r>
      <w:r>
        <w:rPr>
          <w:b/>
          <w:szCs w:val="28"/>
          <w:lang w:val="en"/>
        </w:rPr>
        <w:t>юридически лица, организиращи хазартни игри</w:t>
      </w:r>
      <w:r>
        <w:rPr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аза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Фажев на 22.06.1989 г., регистриран в ПГУ на 1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Ф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7055/ 24.07.1990 г. за "заличаване по оперативния отчет на НРС" и унищожаване материалите на "Деян" рег. № 19086; предложение вх. № 174/ 01.03.1991 г. "за изключване на СС "Деян" от апарата на СС на НР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5.11.1996 г. до 3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Лаза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н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контролен орган /Надзорен съвет/ от 25.11.1996 г. до 30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"Инвес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5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Инвест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ш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9.1971 г. е назначен за разузнавач III степен; със заповед № 113/ 27.02.1974 г. е преназначен за разузнавач II степен; със заповед № 619/ 16.09.1977 г.е  преназначен за инспектор IV степен; със заповед № 155/ 01.04.1981 г. е преназначен за н-к на отделение; със заповед № 286/ 01.05.1984 г. е преназначен за зам. н-к на отдел; със заповед № 723/ 16.08.1987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5.11.1996 г. до 30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204/ 06.02.2018  г. – </w:t>
      </w:r>
      <w:r>
        <w:rPr>
          <w:b/>
          <w:szCs w:val="28"/>
          <w:shd w:fill="FEFEFE" w:val="clear"/>
        </w:rPr>
        <w:t>"ОРТФИНА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59/ 12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m.boneva</dc:creator>
  <dc:description/>
  <cp:keywords/>
  <dc:language>en-US</dc:language>
  <cp:lastModifiedBy>Antonia Topchieva</cp:lastModifiedBy>
  <cp:lastPrinted>2019-02-12T11:20:00Z</cp:lastPrinted>
  <dcterms:modified xsi:type="dcterms:W3CDTF">2023-04-27T13:34:00Z</dcterms:modified>
  <cp:revision>9</cp:revision>
  <dc:subject/>
  <dc:title/>
</cp:coreProperties>
</file>