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07895747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558/ 12.02.2019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5 – </w:t>
      </w:r>
      <w:r>
        <w:rPr>
          <w:szCs w:val="28"/>
          <w:highlight w:val="white"/>
          <w:shd w:fill="FEFEFE" w:val="clear"/>
        </w:rPr>
        <w:t>председателите, заместник-председателите, членовете на ръководни и контролни органи на политически партии или коалици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ПП "Национален фронт за спасение на България" (НФСБ)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27 лица. Девет лица </w:t>
      </w:r>
      <w:r>
        <w:rPr>
          <w:bCs/>
          <w:color w:val="000000"/>
          <w:szCs w:val="28"/>
        </w:rPr>
        <w:t>не подлежат на проверка по силата на чл. 26, ал. 4 от Закон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0/ 19.12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Велизар Пенков Енче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7.01.1953 г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р. Гълъбово, обл. Стара Загора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Щатен служите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работи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ГУ-ДС, ХVІІ отде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свързани с кариерното му развит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ъс заповед № 743/ 01.10.1985 г. е назначен за разузнавач; със заповед № 1066/ 31.12.1989 г. е преназначен за инспектор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ублична длъжност или публична дейност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Член на ръководен орган на партия (Член на НПС и НИК) от 11.07.2011 г. до 21.03.2015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Доклад на НРС по чл. 16, ал. 2, т. 2 рег. № RB102101-001-04/11-19188/ 31.10.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а принадлежност към органите по чл. 1 от Закона с решение № 72/ 03.08.2009 г. - </w:t>
      </w:r>
      <w:r>
        <w:rPr>
          <w:b/>
          <w:color w:val="000000"/>
          <w:szCs w:val="28"/>
        </w:rPr>
        <w:t>електронни мед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162/ 29.09.2010 г. – регионални печатни мед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а принадлежност към органите по чл. 1 от Закона с решение № 175/ 14.12.2010 г. - </w:t>
      </w:r>
      <w:r>
        <w:rPr>
          <w:b/>
          <w:szCs w:val="28"/>
          <w:lang w:val="en"/>
        </w:rPr>
        <w:t>посланиците, генералните консули и заместник-ръководителите на дипломатическите мисии на Република България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88/ 24.11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72/ 26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2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43/ 09.05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ЦИК като кандидати за членове на Европейския парламен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95/ 17.09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3-то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715/ 27.09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в-к "Галерия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716/ 27.09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Българска национална телевиз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732/ 11.10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ЦИК като кандидати за президент и вицепрезиден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872/ 09.03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4-то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88/ 24.11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647"/>
      </w:tblGrid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юбомир Александров Желев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12.1943 г.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арнобат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I-5774/ 08.10.1970 г. е назначен за разузнавач V степен; със заповед № 248/ 15.05.1972 г. е изпратен за 10 месеца и 10 дни в РШ на КГБ-СССР; със заповед № 523/ 30.09.1974 г. е преназначен за разузнавач I степен; със заповед № 593/ 27.09.1978 г. е преназначен за ст. разузнавач III степен; със заповед № 112/ 16.02.1984 г. е преназначен за инспектор; със заповед № 923/ 16.12.1984 г. е преназначен за зам. н-к на отделение; със заповед № 588/ 01.08.1989 г. е преназначен за н-к на отделение.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НПС) от 11.07.201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8"/>
        </w:rPr>
        <w:t xml:space="preserve">Доклад по чл. 16, ал. 2, т. 2 от НРС рег. № </w:t>
      </w:r>
      <w:r>
        <w:rPr>
          <w:b/>
          <w:szCs w:val="28"/>
          <w:lang w:val="en-US"/>
        </w:rPr>
        <w:t>RB</w:t>
      </w:r>
      <w:r>
        <w:rPr>
          <w:b/>
          <w:szCs w:val="28"/>
        </w:rPr>
        <w:t>102101-001-04/ 12-3774/ 07.11.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72/ 26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2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43/ 09.05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ЦИК като кандидати за членове на Европейския парламен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95/ 17.09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3-то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72/ 03.08.2009 г. – електронни медии - радиа и телевизи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650"/>
      </w:tblGrid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Стефан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Георгие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Солаков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6.12.1942 г.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р. София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Щатен служител; нещатен служител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работил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ДС, управление I; ДС, ПГУ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свързани с кариерното му развитие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ъс заповед № 2612/ 07.08.1967 г. е назначен за мл. разузнавач; със заповед № 268/ 12.10.1968 г. е преназначен за разузнавач VI степен; със заповед № 428/ 26.08.1971 г. е преназначен за разузнавач V степен;  със заповед № 417/ 29.08.1975 г. е преназначен за разузнавач I степен; със заповед № 67/ 15.02.1982 г. е преназначен за ст. разузнавач; със заповед № 998/ 30.10.1987 г. е преназначен за зам. н-к отделение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ъс заповед № 2/ 10.02.1989 г. е привлечен за ОРОН и му е определено месечно възнаграждение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: "Сидер".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НПС) от 11.07.201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Доклад на НРС рег. № RB102101-001-04/11-18600/ 22.10.2008 г. по чл. 16, ал. 2, т. 2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70/ 27.09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ЦИК за кандидати за президент и вицепрезиден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72/ 26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2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95/ 17.09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3-то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558/ 12.02.2019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12:00Z</dcterms:created>
  <dc:creator>m.boneva</dc:creator>
  <dc:description/>
  <cp:keywords/>
  <dc:language>en-US</dc:language>
  <cp:lastModifiedBy>comdos</cp:lastModifiedBy>
  <cp:lastPrinted>2019-02-12T11:12:00Z</cp:lastPrinted>
  <dcterms:modified xsi:type="dcterms:W3CDTF">2019-02-12T09:12:00Z</dcterms:modified>
  <cp:revision>3</cp:revision>
  <dc:subject/>
  <dc:title/>
</cp:coreProperties>
</file>