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766110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55/ 12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ГЕРБ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9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/ 05.07.2007 г. – </w:t>
      </w:r>
      <w:r>
        <w:rPr>
          <w:b/>
          <w:color w:val="000000"/>
          <w:szCs w:val="28"/>
        </w:rPr>
        <w:t>Висшия съдебен съв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авел Илиев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78/ 07.03.1983 г. е изпратен на двумесечен курс в МВД-Волгоград-СССР; със заповед № 2624/ 15.08.1989 г. е изпратен на 50-дневен курс в Ленинград; със заповед № К-2580/ 01.06.1990 г. е преназначен от зам. н-к отдел - НМ (следовател) за н-к отдел и следовател на ДС в окръжен следствен отдел - Варна и му е присвоено звание полковник от ДС; издадена служебна карта с. З, № 7316 на 04.07.1990 г. на офицер от ДС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ръководен орган на партия (Член на Изпълнителна комисия</w:t>
            </w:r>
            <w:r>
              <w:rPr>
                <w:szCs w:val="28"/>
                <w:lang w:val="en-US"/>
              </w:rPr>
              <w:t>)</w:t>
            </w:r>
            <w:r>
              <w:rPr>
                <w:szCs w:val="28"/>
              </w:rPr>
              <w:t xml:space="preserve"> от 10.05.2010 г. до 24.04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кандидати за 41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0/ 03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ар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Румен Иванов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02.196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Генерал Тоше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олбухин-ДС; РД-Толбухин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3198/ 25.09.1987 г. е назначен за разузнавач в отделение 02-ДС; със заповед № 586/ 29.12.1987 г. е преназначен за разузнавач отдел. контраразузнаване по турска линия; със заповед № 37/ 15.02.1989 г. е преназначен за разузнавач в контраразузнавателно отделение - МВР- Толбухи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Изпълнителна комисия" от 05.03.2007 г. до 24.04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7/ 06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10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55/ 12.02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0:00Z</dcterms:created>
  <dc:creator>m.boneva</dc:creator>
  <dc:description/>
  <cp:keywords/>
  <dc:language>en-US</dc:language>
  <cp:lastModifiedBy>comdos</cp:lastModifiedBy>
  <cp:lastPrinted>2019-02-12T11:03:00Z</cp:lastPrinted>
  <dcterms:modified xsi:type="dcterms:W3CDTF">2019-02-12T09:04:00Z</dcterms:modified>
  <cp:revision>3</cp:revision>
  <dc:subject/>
  <dc:title/>
</cp:coreProperties>
</file>