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239051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53/ 05.02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764 лица. 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1 лица (Приложение 1) органът по чл. 21, ал. 2 (министърът на икономиката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я Генадиева Васил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и Коритен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30.11.1973 г.; регистрирана на 04.1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имеон Асенов Герг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ІІ-І, ВГУ-V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разходни документи, отчетени от щатен служител, документи от ръководил я щатен служител, рег. бланка, съдържащи се в лично дело ІА-27610 и в работно дело ІР-13049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КРАМЕКС" ЕАД, гр. София от 03.11.1992 г. до 14.10.1994 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0/ 26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осиете Женерал Експр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чо Георгиев К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върд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л Маринов Колев на 12.12.1984 г., регистриран на 20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л Марин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Дев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из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исмо вх. № 773/ 23.07.1992 г. за унищожаване с протокол № 152/ 20.03.1990 г. материалите на "Близнаков" с рег. № 7134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МЕТАЛ" ЕАД, гр. Варна от 23.11.1993 г. до 31.05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ирчо Георгиев Кир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Илиев Ку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м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12.1971 г.; регистриран на 17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аким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Пловдив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н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М + С ХИДРАВЛИК" ЕООД, гр. Казанлък от 22.03.1996 г. до 30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Константин Илиев Куцар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 Езеки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рш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Василев на 15.02.1984 г., регистриран на 23.0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ишар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III-75/ 23.04.1990 г. с предложение за унищожаване на дело IЯ-303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</w:t>
            </w:r>
            <w:r>
              <w:rPr>
                <w:szCs w:val="28"/>
              </w:rPr>
              <w:t>КСИЛЕМА" ЕАД, гр. Оряхово от 09.05.1997 г. до 20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Жече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51 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9/ 19.09.1980 г. е назначен за разузнавач VІ степен; със заповед № Р-028/ 16.09.1981 г. е преназначен за н-к на отдел; със заповед № Р-050/ 20.09.1984 г. е преназначен за разузнавач V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ЛЕСИЧОВО" ЕАД, с. Лесичово от 05.12.1991 г. до 17.12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89/ 27.06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Хасков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пасов Кац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Иванов Петков на 29.05.1987 г., регистриран на 11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Иванов Петков; о. р. Георги Янев; о. р. Хал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 – 2 бр.; писмо вх. № 551/ 08.06.1992 г. за унищожаване личното дело на аг. "Вен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МАНУЕЛА" ЕАД, гр. Хасково от 19.12.1994 г. до 13.10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зар Георгиев Кехай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12.1959 г.; регистриран на 09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антел. Патр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454/ 1962 г. с предложение за унищожаване лично и работно дело ІА-3879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>"КАЛЦИТ" ЕАД, гр. Асеновград от 02.09.1991 г. до 11.10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Борисов Йоц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20.12.1985 г., регистриран на 02.01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1436/ 05.03.1990 г. за унищожаване материалите на Я/К "Заря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"КУЛА – РИНГ" ЕАД, гр. Кула от 08.10.1991 г. до 03.02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65/ 02.07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Райфайзен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37/ 09.10.2018</w:t>
      </w:r>
      <w:r>
        <w:rPr>
          <w:b/>
          <w:sz w:val="32"/>
          <w:szCs w:val="32"/>
        </w:rPr>
        <w:t xml:space="preserve"> 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Или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1.1982 г.; регистриран на 14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Славейков Медаров; о. р. Живко Димитров; о. р. Николай Василев; о. р. Марин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VІ-ІІІ, ВГУ-ІХ-І, управление ІV-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ІА-3651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КАТЕКС" ЕАД, гр. Казанлък от 31.10.1991 г. до 21.10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юбомир Илиев Ил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 Симон Швар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07.1972 г.; регистриран на 15.07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нчев; о. р. Кънчо Иванов; о. р. Николай Парап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V-ІІ, управление VІ-ІІІ-І, управление VІ-І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р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, рег. бланка, съдържащи се в лично дело ІА-37331 и в работно дело ІР-18046; рег. дневник; картон обр. 4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ОБНОВА-ЧЕРНИ ОСЪМ" ЕАД, с. Черни Осъм от 16.09.1991 г. до 25.03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ксим Симон Шварц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ко Дакев Боб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3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Георгиев на 01.11.1974 г., регистриран на 09.11.197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Георгиев; о. р. Георги Мурджев; о. р. Александър Цанд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І-ІІІ, ВГУ-Х-І, управление ІV-І-І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89/ 02.05.1990 г. за заличаване данните за "Стефан"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КРИСТАЛ" ЕАД, гр. Велинград от 09.09.1992 г. до 30.12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437/ 09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ен Светомиров Ив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4.1986 г.; регистриран на 15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ия Атанас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-ІІІ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36739 и в работно дело ІР-17806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МОНТЛЕС" ЕАД, гр. Монтана от 22.05.1997 г. до 13.09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лен Светомиров Иван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3/ 16.11.2011 г. - Министерството на земеделието и хран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Димитров Боб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на 14.05.1982 г., регистриран на 20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572/ 18.06.1990 г. за унищожаване с протокол рег. № 1124/ 13.06.1990 г. делата на аг. "Крум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КАОЛИН" ЕАД, гр. Сеново от 10.08.1992 г. до 07.12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97/ 12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по зает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Тодоров Карадиаман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з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16/ 31.03.1969 г. е назначен за разузнавач V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НОРМА" ЕООД, гр. София от 07.11.1994 г. до 11.0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09/ 28.01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Комисия за защита на потребителит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Борис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Петков и ст. лейт. Климент Георгиев Найденов на 14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Климент Георгиев Найденов; майор Валентин Методиев Радомирски; ст. лейт. Добромир Добр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разходни документи, отчетени от ръководили го щатни служители; документи от ръководили го щатни служители; картони – обр. 1 – 2 бр. и обр. 2; дело № 14050; доклад на Служба "Военна информация" изх. № 3693/ 15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"ЛАТЕКС" ЕАД, гр. Бяла от 14.04.1992 г. до 27.09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</w:rPr>
        <w:t>Доклад на Служба "Военна информация по чл. 16, ал. 2, т. 2, изх. № 3693/ 15.12.200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</w:t>
      </w:r>
      <w:r>
        <w:rPr>
          <w:szCs w:val="28"/>
          <w:lang w:val="en"/>
        </w:rPr>
        <w:t xml:space="preserve">, </w:t>
      </w:r>
      <w:r>
        <w:rPr>
          <w:b/>
          <w:szCs w:val="28"/>
          <w:lang w:val="en"/>
        </w:rPr>
        <w:t>включени в списъка по чл. 655, ал. 2, т. 7 от Търговския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37/ 09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Стоянов Пам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бук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; 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872/ 23.03.1988 г. е назначен за разузнавач; със заповед № 56/ 10.02.1989 г. е преназначен за разузнавач в ОУ на МВР-Разгра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</w:t>
            </w:r>
            <w:r>
              <w:rPr>
                <w:szCs w:val="28"/>
              </w:rPr>
              <w:t>ЛИПА-38" ЕООД, гр. Силистра от 11.01.1996 г. до 28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Иван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Василев на 17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170/ 1990 г. за унищожаване с протокол № 15/ 1990 г. делото на Я/К "Му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ременно управляващ Държавна фирма "КЦМ", гр. Пловдив до 13.11.1991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КЦМ" ЕАД, гр. Пловдив от 13.11.1991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.-председател на Съвета на директорите и изпълнителен директор на "КЦМ" ЕАД, гр. Пловдив от 29.10.1997 г. до 17.09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437/ 09.10.2</w:t>
      </w:r>
      <w:r>
        <w:rPr>
          <w:b/>
          <w:sz w:val="32"/>
          <w:szCs w:val="32"/>
        </w:rPr>
        <w:t xml:space="preserve">018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еоргиев Тре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1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20/ 01.10.1979 г. е назначен за разузнавач; със заповед № 18/ 17.01.1984 г. е преназначен за ст. разузнавач; със заповед № 208/ 07.08.1985 г. е преназначен за инспектор; със заповед № 119/ 27.07.1987 г. е преназначен за старши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ПЛАМА" ЕАД, гр. Плевен от 11.09.1996 г. до 27.11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8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Централна кооперативн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5/ 14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Експре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8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Елит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22/ 07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Международна банка за инвестиции и развит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местни избори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лису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. лейт. Тодор Фотев на 03.10.1984 г., регистриран на 12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Тодор Ф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Ямбол-ДС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 обр. 6; протокол рег. № 09/ 27.02.1990 г. с предложение за унищожаване на делата на Я/К "Бор"; доклад на МВР рег. № RB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"МЕБЕЛКОМ" ЕООД, гр. Ямбол от 06.11.1991 г. до 17.11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72/ 03.08.2009 г. - </w:t>
      </w:r>
      <w:r>
        <w:rPr>
          <w:b/>
          <w:color w:val="000000"/>
          <w:szCs w:val="28"/>
        </w:rPr>
        <w:t>електрон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62/ 29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регионални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Лука Маджа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4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Колев на 13.11.1985 г., регистриран на 27.11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Колев; о. р. Борислав Динев; о. р. Димитър Кал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I; СГУ на МВР-ДС-IV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35790; рег. дневник; картони – обр. 4 – 2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МИНЕРАЛИНЖЕНЕРИНГ" ЕООД, гр. София от 01.03.1993 г. до 22.04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й Лука Маджа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ефанов Петр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Димитров Мурджев на 21.05.1987 г., регистриран на 02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Димитров Мур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6811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-председател на Съвета на директорите на </w:t>
            </w:r>
            <w:r>
              <w:rPr>
                <w:szCs w:val="28"/>
              </w:rPr>
              <w:t>"КАМ" ЕАД, гр. Пловдив от 16.10.1991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"КАМ" ЕАД, гр. Пловдив от 07.08.1992 г. до 18.02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й Стефанов Петру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рхан Ахмед Мус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пери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0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оран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3890; рег. дневник; картони – обр. 1 – 4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Съвета на директорите на "МИК" ЕАД, гр. Исперих от 15.01.1993 г. до 04.07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анчо Вълков Па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лъгнево, обл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онстантинов на 25.11.1980 г., регистриран на 11.1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онстантинов; о. р. Х. Анг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 и обр. 6 – 2 бр.; писмо вх. № 551/ 08.06.1992 г. за унищожаване  делото на Я/К "Роз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>"КЛИМАТЕХ" ЕАД, гр. Димитровград от 02.12.1996 г. до 18.07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79/ 20.06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имитров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йчо Ангелов Т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ървом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07.1979 г.; регистриран на 24.07.10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ил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т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- 2 бр.; протокол рег. № КА 548/ 27.05.1990 г. с предложение за унищожаване дело ІЯ-214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КЛИМАТЕХ" ЕАД, гр. Димитровград от 02.12.1996 г. до 18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Иванов Ч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арин Петров Кавръков на 25.11.1983 г.; регистриран на 13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арин Петров Кавръ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1243 (Сл), МФ; рег. дневник; картони – обр. 4 – 4 бр. и обр. 6; писмо рег. № С 76/ 16.05.1990 г. за унищожаване работно дело ІР-852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>"КВАРЦ" ЕАД, гр. Сливен от 06.03.1995 г. до 16.07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76/ 11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иватизирани общински предприятия към община Шумен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сенов Чавд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Григоров Горбатенко на 16.03.197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Григоров Горбатенко;  лейт. Енчев; кап. Недялко Драганов Недял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зателство, документи за получено възнаграждение, разходни документи, отчетени от ръководили го щатни служители, собственоръчно написани агентурни сведения, документи от ръководили го щатни служители, съдържащи се в дело № 2716; рег. дневник; картони – обр. 1 – 2 бр., обр. 2 и обр. 9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МАДАРА" АД, гр. Шумен от 10.06.1998 г. до 16.06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Асенов Чавда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Велинов Тараг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ивотино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7.1980 г.; регистриран на 14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ъло Въ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 ІЯ-376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.-председател на "КАЛЦИТ" ЕАД, гр. Асеновград от 04.02.1992 г. до 11.10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рагомиров Свещ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6.1984 г.; регистриран на 15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С КА 45/ 28.03.1990 г. за унищожаване дело І-ПВ-220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ЕМАЙЛ" ЕООД, гр. Шумен от 12.02.1998 г. до 08.10.1998 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5/ 15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"Митници"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Костадин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вногор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Янчо Николов Гроздев на 11.12.1984 г., регистриран на 17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Янчо Николов Гроз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  - ДС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бланка; рег. дневник; картони – обр. 4 – 2 бр.; лично дело </w:t>
            </w:r>
            <w:r>
              <w:rPr>
                <w:szCs w:val="28"/>
              </w:rPr>
              <w:t>IА-3635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"НИХФИ" АД, гр. София от 17.09.1997 г. до 20.10.199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Петър Костадинов Въл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37/ 09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55/ 19.09.2017</w:t>
      </w:r>
      <w:r>
        <w:rPr>
          <w:b/>
          <w:sz w:val="32"/>
          <w:szCs w:val="32"/>
        </w:rPr>
        <w:t xml:space="preserve">  </w:t>
      </w:r>
      <w:r>
        <w:rPr>
          <w:b/>
          <w:szCs w:val="28"/>
        </w:rPr>
        <w:t>г. – община Елхов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Тодоров Гръ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ейк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5.1976 г., регистриран на 29.05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Дженков Георгиев; о. р. Христ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Елхово по линия на управление ІІ и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щатен служител, рег. бланка, съдържащи се в лично дело ІА-2297 (Яб); рег. дневник; картони – обр. 4 – 5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НЕВЕН" ЕООД, гр. Елхово от 23.09.1993 г. до 21.05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Тодоров Гръ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Първанов Гор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Феодор Димитров Павлов на 02.02.1989 г., регистриран на 14.02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Феодор Димитров Пав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ц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ен документ, отчетен от ръководил го щатен служител, документи от ръководили го щатни служители, рег. бланка, съдържащи се в дело Ф1, а.е. 6936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ОЦМ" ЕАД, гр. София от 27.07.1995 г. до 01.08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чо Георгиев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8 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л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Райков Делибалтов, регистриран на 01.03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Райков Делибалтов; майор Николай Райчев; ст. лейт. Ангел Динев Узунов; майор Райчо Асенов; лейт. Георги Манчев; ст. лейт. Антон Костадинов; лейт. Иван Чорбаджиев; кап. Асен Георгиев Соколов; лейт. Йото Димитров Йотов; о. р. Тодор Иванов Гамийски; о. р. Георги Георгиев; о. р. Борислав Живков Георгиев; о. р. Борислав Димитров; подп. Станой Владимиров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ин (Рейн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бланка; рег. дневник; картони – обр. 1 – 2 бр. и обр. 3; дело Ф1, а.е. 5180-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КОРОЗАИНЖЕНЕРИНГ" ЕАД, гр. София от 09.01.1992 г. до 13.03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77/ 23.07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Химикотехнологичен и металургичен уни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Георгиев Денчев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60 г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бри Георгиев Бинев на 13.02.1979 г., регистриран на 21.02.1979 г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бри Георгиев Бинев; ст. лейт. В. Савов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трето, отдел девети, отделение трето; ДС, управление VI-II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майски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собственоръчно написани агентурни сведения; документи от ръководилите го щатни служители; рег. бланка; рег. дневник; картони -  обр. 4 – 2 бр.; лично дело IА-25750; работно дело IР-10473 - 2 тома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МЕТАЛНИ ИЗДЕЛИЯ" ЕАД, гр. Бургас от 24.10.1996 г. до 17.01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8/ 13.02.20</w:t>
      </w:r>
      <w:r>
        <w:rPr>
          <w:b/>
          <w:sz w:val="32"/>
          <w:szCs w:val="32"/>
        </w:rPr>
        <w:t xml:space="preserve">18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вдалин Серафимов Су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ойновци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11.1977 г.; регистриран на 08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; о. р. Стефан Денчев; о. р. Дим. Кънчев; о. р. Иван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І-ІІ; ОУ на МВР-Габрово-ДС; ОУ на МВР-Велико Търново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9251; рег. дневник; картони – обр. 4 – 3 бр. и обр. 6; писмо вх. № 1784/ 05.04.1990 г. за унищожаване личното и работното дело на "Пламен" с рег. № 4907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ОЛИМПИЯ-91" ЕООД, гр. Златарица от 16.09.1991 г. до 26.05.1995 г.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Григоров Вак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ез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Вълчанов Вълчанов на 24.07.1981 г.; регистриран на 11.08.1981 г.; регистриран в ПГУ на 14.08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Вълчанов Вълчанов; о. р. Живко Димитров; о. р. Тодор Ялъмов; ст. лейт. Вл. Алан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ІХ-ІІІ, управление ІІ-ІХ-І, ПГУ-І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; Евген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 – 2 бр., съдържащи се в лично дело ІА-27241, в работно дело ІР-12624 и в дело Ф1, а.е. 6180; рег. дневник – 2 бр.; картони – обр. 1 – 2 бр., обр. 3 и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МЕТИЗИ" ЕАД, гр. Роман от 19.08.1993 г. до 22.05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0/ 26.06.2013 г. – </w:t>
      </w:r>
      <w:r>
        <w:rPr>
          <w:szCs w:val="28"/>
        </w:rPr>
        <w:t>"</w:t>
      </w:r>
      <w:r>
        <w:rPr>
          <w:b/>
          <w:szCs w:val="28"/>
        </w:rPr>
        <w:t>Сосиете Женерал Експр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Федев Ча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юбч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оргиев на 11.03.1981 г., регистриран на 10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оргиев; кап. Васил Илиев П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и го щатни служители, рег. бланка, съдържащи се в лично дело </w:t>
            </w:r>
            <w:r>
              <w:rPr>
                <w:rFonts w:eastAsia="Arial Unicode MS"/>
                <w:szCs w:val="28"/>
              </w:rPr>
              <w:t xml:space="preserve">IА-2037 (См), в работно дело IР-1474 (См) и в работно дело IР-12323; </w:t>
            </w: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</w:t>
            </w:r>
            <w:r>
              <w:rPr>
                <w:szCs w:val="28"/>
              </w:rPr>
              <w:t>яващ Държавна фирма "НИТЕКС", гр. Доспат от 15.01.1991 г. до 29.10.1993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НИТЕКС" ЕАД, гр. Доспат от 29.10.1993 г. до 14.07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ергей Федев Чау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ru-RU"/>
        </w:rPr>
        <w:t>Държавна агенция "Национална сигурност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Цвет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Георгиев Моканов на 22.10.1987 г., регистриран на 29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Георгиев Мо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5 бр.; лично дело IА-1302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НОВИТА" ЕАД, гр. Омуртаг от 07.04.1997 г. до 13.08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Николов Гадж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04.1971 г.; регистриран на 21.04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-ІІІ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 ІЯ-357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КАЛЦИТ" ЕАД, гр. Асеновград от 28.05.1996 г. до 21.10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463/ 30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</w:t>
      </w:r>
      <w:r>
        <w:rPr>
          <w:b/>
          <w:szCs w:val="28"/>
          <w:highlight w:val="white"/>
          <w:shd w:fill="FEFEFE" w:val="clear"/>
        </w:rPr>
        <w:t>държавни ил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b/>
          <w:szCs w:val="28"/>
        </w:rPr>
        <w:t>Министерство на икономик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ка Стойкова Урм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Димитров Мурджев на 06.11.1986 г.; регистрирана на 18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Димитров Мурджев; о. р. Милчо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-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ІА-3303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</w:t>
            </w:r>
            <w:r>
              <w:rPr>
                <w:szCs w:val="28"/>
              </w:rPr>
              <w:t>КУЛА – РИНГ" ЕАД, гр. Кула от 03.02.1993 г. до 19.10.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Васил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39/ 16.07.1971 г. е назначен за разузнавач VІ степен; със заповед № 248/ 15.05.1972 г. е изпратен за 10 месеца в разузнавателна школа в СССР;  със заповед № 43/ 28.01.1974 г. е преназначен за разузнавач ІІ степен; със заповед № 811/ 28.12.1977 г. е преназначен за разузнавач І степен; със заповед № 578а/ 01.11.1979 г. е преназначен за инспектор; със заповед № 229/ 30.04.1982 г. е преназначен за н-к на отделение; със заповед № 286/ 01.05.1984 г. е преназначен за зам.-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МИКРОПРОЦЕСОРНИ СИСТЕМИ"ЕАД, гр. Правец от 26.05.1995 г. до 07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Димитро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4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8.03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чо Христов Цончев; о. р. Николай Димитров; ст. лейт. Георги Нико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 го щатни служители, съдържащи се в лично и работно дело Ф1, а.е. 3502 – 3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-председател на Съвета на директорите на </w:t>
            </w:r>
            <w:r>
              <w:rPr>
                <w:szCs w:val="28"/>
              </w:rPr>
              <w:t>"КАПРОНИ" ЕАД, гр. Казанлък от 11.09.1992 г. до 27.10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86/ 12.08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Експрес"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Косев Терзи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50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62/ 01.12.1989 г. и се води на отчет от кап. Ст. Бале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МЕТАЛИК" ЕАД, гр. Стара Загора от 12.09.1991 г. до 18.12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463/ 30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Мих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ковски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12.1963 г.; регистриран на 11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зар Крачунов Г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 армия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вх. № 1364/ 10.05.1975 г. (№ 3) за унищожаване лично дело ІА-1486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на Съвета на директорите на "МАЙ" ЕАД, гр. Монтана от 16.06.1993 г. до 26.01.1995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ньо Петков Т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3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ълъб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ролюб Димитров Симеонов на 10.11.1986 г., регистриран на 24.11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ролюб Димитров Симео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ъ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440/ 14.10.1991 г. за унищожаване с протокол № 239/ 14.03.1991 г. материалите на "Център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правител на "КУРИЛО" ЕООД, гр. Нови Искър от 16.10.1991 г. до 05.02.1996 г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КУРИЛО" ЕАД, гр. Нови Искър от 05.02.1996 г. до 19.03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дор Стефанов Зай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Петров Колев на 13.11.1985 г.; регистриран на 21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Петр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36818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"ОЦМ" ЕАД, гр. София от 1991 г. до 14.04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еодор Стефанов Зайдел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Илиев 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вена вода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12.1969 г.; регистриран на 12.12.1969 г.; регистриран в ПГУ на 23.05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Петров Петков; полк. Димитър Павлов Маринов; о. р. Добри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ІІ-ІІ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ка;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щатен служител, документи от ръководил го щатен служител, съдържащи се в дело Ф1 а.е. 4197- 3 тома; рег. дневник – 2 бр.; картони – обр. 1 – 2 бр., обр. 3 - 3 бр. и обр. 4; протокол № 52/ 1985 г. за унищожаване дело І-ПВ-33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ДЕТЕЛИНА" ЕООД, гр. Ихтиман на 04.03.1996 г. до 24.09.1997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Илиев 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вена вода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ІV, ПГУ-Х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30/ 03.09.1970 г.</w:t>
            </w:r>
          </w:p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ДЕТЕЛИНА" ЕООД, гр. Ихтиман на 04.03.1996 г. до 24.09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ралампи Ангел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02.1971 г.; регистриран на 23.0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митър Иванов Гелков; о. р. Стефан Вр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І, управление ІІІ, управление VІ-ІІ, управление ІІ-Х, управление ІІ-ХА-І, управление ІV-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олю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32664 и в работно дело ІР-15604-2 тома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КЛИМАТЕХ" ЕАД, гр. Димитровград от 22.09.1993 г. до 02.12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едвина Борисова Дучев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3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2.11.1973 г.; регистрирана на 26.1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азар Петров Василев; о. р. Красимир Андонов; о. р. Любомир О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ІА-32136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МЕДИКА" ЕАД, гр. Сандански от 15.11.1991 г. до 09.06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еоргиев Ставр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3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парева бан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чо Христов на 29.10.1975 г., регистриран на 10.11.197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чо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2/ 1990 г. с предложение за унищожаване работно дело IР-1338 (Бл); протокол № 4/ 1990 г. за унищожаване лично дело IА-1732 (Бл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Държавна фирма "ОСМИ МАРТ", гр. София от 28.06.1991 г. до 05.08.1991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"ОСМИ МАРТ" ЕООД, гр. София от 05.08.1991 г. до 17.07.1992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"ОСМИ МАРТ" ЕООД (с Решение на СГС от 17.07.1992 г., преименувано на "МАРТА 8" ЕООД) от 17.07.1992 г. до 17.04.1996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МАРТА 8" ЕАД, гр. София от 17.04.1996 г. до 27.10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лиев М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удовец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11.1983 г.; регистриран на 29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лин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а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 ІЯ-326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и представляващ дружеството  "МИКРОПРОЦЕСОРНИ СИСТЕМИ" ЕАД, гр. Правец от 26.05.1995 г. до 07.04.1997 г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правител на "НАЦИОНАЛЕН ЦЕНТЪР ЗА ДИЗАЙН И РЕКЛАМА" ЕООД, гр. София от 25.05.2000 г. до 15.06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етро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яв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6.09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Орлин Симеонов Попиванов; о. р. Иван Енев Бакърджиев; о. р. Станой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ф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 го щатен служител, документи от ръководили го щатни служители, рег. бланка, съдържащи се в дело Ф1, а.е. 4623-2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"НИХФИ" АД, гр. София от 16.07.1997 г. до 17.09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етров К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05.1974 г.; регистриран на 31.05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Александров Петров; о. р. Иван Вълчанов Вълчанов; о. р. Живко Димитров; о. р. Николай Василев; о. р. Братанов; о. р. Марин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ІХ-ІІІ, ВГУ-ІХ-І, управление ІV-ІІІ-І, управление ІV-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уил; 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6699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КАВАЛЕР" ЕАД, гр. София от 23.11.1993 г. до 13.06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Петров Ка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04/ 02.12.2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Националната здравноосигурителна кас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мил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Йорданов Христов на 22.07.1983 г., регистриран на 27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Йорд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и обр. 6; лично дело IА-3140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КВАРЦ" ЕАД, гр. Сливен от 24.04.1997 г. до 16.07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фор Петков Доче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6 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як, обл. Врац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ътрудник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0/ 08.05.1989 г. и се води на отчет от майор Анчо Досев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Държавна фирма "МИЗИЯ", гр. Плевен от 19.06.1990 г. до 26.05.1994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МИЗИЯ" ЕАД, гр. Плевен от 26.05.1994 г. до 15.01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33/ 16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левен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3/ 10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и Георгиев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ица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лави Илиев Славов на 10.10.1979 г.; регистриран на 09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лави Илиев Славов; о. р. Хр. П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689 (Вн) МФ; рег. дневник; картони – обр. 4 – 4 бр. и обр. 6; писмо вх. № 2549/ 14.06.1990 г. за изключване на агент "Доброми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"КОРЕКТ – ХИТРИНО" ЕАД, гара Хитрино от 02.12.1992 г. до 14.07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и Илиев Ов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ден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07.1986 г.; регистриран на 11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нко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0/ 27.02.1990 г. с предложение за унищожаване дело ІЯ-414 (Я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Калибровани изделия" ЕООД, гр. Ямбол от 07.11.1995 г. до 23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4 /тридесет и 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Забележка:</w:t>
      </w:r>
      <w:r>
        <w:rPr>
          <w:szCs w:val="28"/>
        </w:rPr>
        <w:t xml:space="preserve"> Проверката на лица по чл. 3, ал. 2, т. 15 -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 – продължа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left"/>
        <w:rPr/>
      </w:pPr>
      <w:r>
        <w:rPr>
          <w:szCs w:val="28"/>
        </w:rPr>
        <w:t xml:space="preserve">КИРИЛ ТОДОРОВ КИРЯКОВ представляващ Държавна фирма „МЕДИКЕТ"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ЕТРОПОЛЕ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29.08.1990 </w:t>
      </w:r>
      <w:r>
        <w:rPr>
          <w:color w:val="000000"/>
          <w:szCs w:val="28"/>
        </w:rPr>
        <w:t xml:space="preserve">г. до </w:t>
      </w:r>
      <w:r>
        <w:rPr>
          <w:szCs w:val="28"/>
        </w:rPr>
        <w:t xml:space="preserve">06.08.1993 </w:t>
      </w:r>
      <w:r>
        <w:rPr>
          <w:color w:val="000000"/>
          <w:szCs w:val="28"/>
        </w:rPr>
        <w:t>г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>ЛИЛЯНА ИВАНОВ ЛАКОВА-ДЕРМЕНДЖИЕВА  "КОЛХИДА-СЛИВЕН" ЕАД - СЛИВЕН от 07.07.1994 г. до 17.06.1997 г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left"/>
        <w:rPr/>
      </w:pPr>
      <w:r>
        <w:rPr>
          <w:szCs w:val="28"/>
        </w:rPr>
        <w:t xml:space="preserve">МАРИН ГЕОРГИЕВ МАРИНОВ изпълнителен директор „МИКРОЕЛЕКТРОНИКА" ЕАД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БОТЕВГРАД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14.10.1991 </w:t>
      </w:r>
      <w:r>
        <w:rPr>
          <w:color w:val="000000"/>
          <w:szCs w:val="28"/>
        </w:rPr>
        <w:t xml:space="preserve">г. до </w:t>
      </w:r>
      <w:r>
        <w:rPr>
          <w:szCs w:val="28"/>
        </w:rPr>
        <w:t xml:space="preserve">03.11.1992 </w:t>
      </w:r>
      <w:r>
        <w:rPr>
          <w:color w:val="000000"/>
          <w:szCs w:val="28"/>
        </w:rPr>
        <w:t>г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left"/>
        <w:rPr/>
      </w:pPr>
      <w:r>
        <w:rPr>
          <w:szCs w:val="28"/>
        </w:rPr>
        <w:t xml:space="preserve">МАРИН ИЛИЕВ ИВАНОВ  член на СД "МЕТАЛОКЕРАМИКА-И" ЕАД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ИСПЕРИХ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02.08.1996 </w:t>
      </w:r>
      <w:r>
        <w:rPr>
          <w:color w:val="000000"/>
          <w:szCs w:val="28"/>
        </w:rPr>
        <w:t xml:space="preserve">г. до </w:t>
      </w:r>
      <w:r>
        <w:rPr>
          <w:szCs w:val="28"/>
        </w:rPr>
        <w:t xml:space="preserve">31.07.1998 </w:t>
      </w:r>
      <w:r>
        <w:rPr>
          <w:color w:val="000000"/>
          <w:szCs w:val="28"/>
        </w:rPr>
        <w:t>г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left"/>
        <w:rPr/>
      </w:pPr>
      <w:r>
        <w:rPr>
          <w:szCs w:val="28"/>
        </w:rPr>
        <w:t xml:space="preserve">МАРИН ИЛИЕВ ИВАНОВ  изпълнителен директор „МИК" ЕАД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ИСПЕРИХ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28.11.1991 </w:t>
      </w:r>
      <w:r>
        <w:rPr>
          <w:color w:val="000000"/>
          <w:szCs w:val="28"/>
        </w:rPr>
        <w:t xml:space="preserve">г. до </w:t>
      </w:r>
      <w:r>
        <w:rPr>
          <w:szCs w:val="28"/>
        </w:rPr>
        <w:t xml:space="preserve">15.01.1993 </w:t>
      </w:r>
      <w:r>
        <w:rPr>
          <w:color w:val="000000"/>
          <w:szCs w:val="28"/>
        </w:rPr>
        <w:t>г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>МАРИЯ ГЕОРГИЕВА ДИМИТРОВА член на временен УС Акционерна фирма „КУЛА – РИНГ“ - КУЛА от 28.06.1991 г. до 08.10.1991 г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left"/>
        <w:rPr/>
      </w:pPr>
      <w:r>
        <w:rPr>
          <w:szCs w:val="28"/>
        </w:rPr>
        <w:t xml:space="preserve">МИЛКО ДИМИТРОВ ДИМИТРОВ временно управляващ Държавна фирма „НОВОТЕКС"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СОФИЯ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27.03.1989 </w:t>
      </w:r>
      <w:r>
        <w:rPr>
          <w:color w:val="000000"/>
          <w:szCs w:val="28"/>
        </w:rPr>
        <w:t xml:space="preserve">г. до </w:t>
      </w:r>
      <w:r>
        <w:rPr>
          <w:szCs w:val="28"/>
        </w:rPr>
        <w:t xml:space="preserve">13.12.1999 </w:t>
      </w:r>
      <w:r>
        <w:rPr>
          <w:color w:val="000000"/>
          <w:szCs w:val="28"/>
        </w:rPr>
        <w:t>г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left"/>
        <w:rPr/>
      </w:pPr>
      <w:r>
        <w:rPr>
          <w:szCs w:val="28"/>
        </w:rPr>
        <w:t xml:space="preserve">НЕВЕНА ДИМИТРОВА ИВАНОВА член на КС Държавна фирма "МОНТАНА"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МИХАЙЛОВГРАД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09.12.1992 </w:t>
      </w:r>
      <w:r>
        <w:rPr>
          <w:color w:val="000000"/>
          <w:szCs w:val="28"/>
        </w:rPr>
        <w:t xml:space="preserve">г. до </w:t>
      </w:r>
      <w:r>
        <w:rPr>
          <w:szCs w:val="28"/>
        </w:rPr>
        <w:t xml:space="preserve">18.08.1993 </w:t>
      </w:r>
      <w:r>
        <w:rPr>
          <w:color w:val="000000"/>
          <w:szCs w:val="28"/>
        </w:rPr>
        <w:t>г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>РАДКА ИВАНОВА ПЕРПЕЛИЕВА зам. председател на СД “ЛАТЕКС“ ЕАД - БЯЛА от ПМС №176/1991 г. до Разпорежда-не на МС №40 от 14.04.1992 г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left"/>
        <w:rPr/>
      </w:pPr>
      <w:r>
        <w:rPr>
          <w:szCs w:val="28"/>
        </w:rPr>
        <w:t xml:space="preserve">РУМЕН ВЛАДИМИРОВ КОСТОВ временно управляващ Държавна фирма „ОБОРИЩЕ"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ПАНАГЮРИ ЩЕ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03.04.1989 </w:t>
      </w:r>
      <w:r>
        <w:rPr>
          <w:color w:val="000000"/>
          <w:szCs w:val="28"/>
        </w:rPr>
        <w:t xml:space="preserve">г. до </w:t>
      </w:r>
      <w:r>
        <w:rPr>
          <w:szCs w:val="28"/>
        </w:rPr>
        <w:t xml:space="preserve">22.01.1993 </w:t>
      </w:r>
      <w:r>
        <w:rPr>
          <w:color w:val="000000"/>
          <w:szCs w:val="28"/>
        </w:rPr>
        <w:t>г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>РУМЕН САВОВ ВЕЛЕВ  „КАМТ“ ЕАД "КРАМЕКС" ЕАД - СОФИЯ от 03.11.1992 г. до 29.06.1994 г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left"/>
        <w:rPr/>
      </w:pPr>
      <w:r>
        <w:rPr>
          <w:color w:val="000000"/>
          <w:szCs w:val="28"/>
        </w:rPr>
        <w:t>САНКА ИВАНОВА ДИМИТРОВА изпълнителен директор “ЛАТЕКС“ ЕАД - БЯЛА от ПМС №176/1991 г. до Разпореждане на МС №40 от 14.04.1992 г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>СПАС ГЕОРГИЕВ СПАСОВ член на СД „КАМЪШИТ“ ЕАД - СИЛИСТРА от 29.08.1991 г. до 27.05.1994 г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>СТЕФАН АСЕНОВ ВЕЛЕВ  член на СД „ОЦК" ЕАД - КЪРДЖАЛИ от 13.03.1996 г. до 09.04.1997 г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left"/>
        <w:rPr/>
      </w:pPr>
      <w:r>
        <w:rPr>
          <w:szCs w:val="28"/>
        </w:rPr>
        <w:t xml:space="preserve">СТОЯН ХРИСТОВ СТОЯНОВ член на СД „МАНГАН" ЕАД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ОБРОЧИЩЕ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02.04.1992 </w:t>
      </w:r>
      <w:r>
        <w:rPr>
          <w:color w:val="000000"/>
          <w:szCs w:val="28"/>
        </w:rPr>
        <w:t xml:space="preserve">г. до </w:t>
      </w:r>
      <w:r>
        <w:rPr>
          <w:szCs w:val="28"/>
        </w:rPr>
        <w:t xml:space="preserve">Заповед на МП от 12.02.1993; ДВ, бр. 100/ 26.11.1993 </w:t>
      </w:r>
      <w:r>
        <w:rPr>
          <w:color w:val="000000"/>
          <w:szCs w:val="28"/>
        </w:rPr>
        <w:t>г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>СТОЯН ЦЕНКОВ СТОЯНОВ член на временен КС Акционерна фирма „КУЛА – РИНГ“ - КУЛА от 28.06.1991 г. до 08.10.1991 г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left"/>
        <w:rPr/>
      </w:pPr>
      <w:r>
        <w:rPr>
          <w:szCs w:val="28"/>
        </w:rPr>
        <w:t xml:space="preserve">ТОДОР МАРИНОВ ПЕТРОВ член на СД „МОНТЛЕС" ЕАД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МОНТАНА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Заповед на МП от 18.03.1996 </w:t>
      </w:r>
      <w:r>
        <w:rPr>
          <w:color w:val="000000"/>
          <w:szCs w:val="28"/>
        </w:rPr>
        <w:t xml:space="preserve">г. до </w:t>
      </w:r>
      <w:r>
        <w:rPr>
          <w:szCs w:val="28"/>
        </w:rPr>
        <w:t xml:space="preserve">Заповед на МП от 22.05.1997 </w:t>
      </w:r>
      <w:r>
        <w:rPr>
          <w:color w:val="000000"/>
          <w:szCs w:val="28"/>
        </w:rPr>
        <w:t>г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left"/>
        <w:rPr/>
      </w:pPr>
      <w:r>
        <w:rPr>
          <w:szCs w:val="28"/>
        </w:rPr>
        <w:t xml:space="preserve">ТОДОР ПАНЕВ ПАНЧЕВ заместник председател на СД „МАНГАН" ЕАД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ОБРОЧИЩЕ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02.04.1992 </w:t>
      </w:r>
      <w:r>
        <w:rPr>
          <w:color w:val="000000"/>
          <w:szCs w:val="28"/>
        </w:rPr>
        <w:t xml:space="preserve">г. до </w:t>
      </w:r>
      <w:r>
        <w:rPr>
          <w:szCs w:val="28"/>
        </w:rPr>
        <w:t xml:space="preserve">Заповед на МП от 12.02.1993; ДВ, бр. 100/ 26.11.1993 </w:t>
      </w:r>
      <w:r>
        <w:rPr>
          <w:color w:val="000000"/>
          <w:szCs w:val="28"/>
        </w:rPr>
        <w:t>г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>ТОНКА ПЕТЕВА ЛАФЧИЙСКА  управител „ДЕТЕЛИНА“ ЕООД - ИХТИМАН от 14.10.1991 г. до 19.11.1992 г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left"/>
        <w:rPr/>
      </w:pPr>
      <w:r>
        <w:rPr>
          <w:szCs w:val="28"/>
        </w:rPr>
        <w:t xml:space="preserve">ХРИСТО ЛАЗАРОВ АТАНАСОВ  зам. председател на СД „ОЦК" ЕАД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КЪРДЖАЛИ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20.11.1995 </w:t>
      </w:r>
      <w:r>
        <w:rPr>
          <w:color w:val="000000"/>
          <w:szCs w:val="28"/>
        </w:rPr>
        <w:t xml:space="preserve">г. до </w:t>
      </w:r>
      <w:r>
        <w:rPr>
          <w:szCs w:val="28"/>
        </w:rPr>
        <w:t xml:space="preserve">09.04.1997 </w:t>
      </w:r>
      <w:r>
        <w:rPr>
          <w:color w:val="000000"/>
          <w:szCs w:val="28"/>
        </w:rPr>
        <w:t>г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left"/>
        <w:rPr/>
      </w:pPr>
      <w:r>
        <w:rPr>
          <w:szCs w:val="28"/>
        </w:rPr>
        <w:t xml:space="preserve">ХРИСТО ПЕТКОВ ХРИСТОВ изпълнителен директор Държавна фирма "МАРЕНА"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ДУПНИЦА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15.09.1993 </w:t>
      </w:r>
      <w:r>
        <w:rPr>
          <w:color w:val="000000"/>
          <w:szCs w:val="28"/>
        </w:rPr>
        <w:t xml:space="preserve">г. до </w:t>
      </w:r>
      <w:r>
        <w:rPr>
          <w:szCs w:val="28"/>
        </w:rPr>
        <w:t xml:space="preserve">16.07.1997 ДУ под 50% </w:t>
      </w:r>
      <w:r>
        <w:rPr>
          <w:color w:val="000000"/>
          <w:szCs w:val="28"/>
        </w:rPr>
        <w:t>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53/ 05.02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7:00Z</dcterms:created>
  <dc:creator>m.boneva</dc:creator>
  <dc:description/>
  <cp:keywords/>
  <dc:language>en-US</dc:language>
  <cp:lastModifiedBy>m.boneva</cp:lastModifiedBy>
  <cp:lastPrinted>2019-02-05T12:40:00Z</cp:lastPrinted>
  <dcterms:modified xsi:type="dcterms:W3CDTF">2019-02-05T11:57:00Z</dcterms:modified>
  <cp:revision>45</cp:revision>
  <dc:subject/>
  <dc:title/>
</cp:coreProperties>
</file>