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7433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49/ 29.0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Пазарджик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44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 и от 2000 г. до 2005 г. органът по чл. 21, ал. 2 (председателят на районен съд-Пазарджик) не предостави необходимите данни. За 3 лица (Приложение 1) органът по чл. 21, ал. 2 (председателят на районен съд-Пазарджик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гел Петров Я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 на 05.12.1979 г., регистриран на 12.12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 р. Ангел 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ре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</w:t>
            </w:r>
            <w:r>
              <w:rPr>
                <w:b/>
              </w:rPr>
              <w:t>обр. 4</w:t>
            </w:r>
            <w:r>
              <w:rPr/>
              <w:t xml:space="preserve"> и обр. 6; писмо вх. № 821/ 04.05.1991 г. за унищожаване на дело на "Устрем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имитров Ил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10.1986 г.; регистриран на 10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нчо Гигов Ги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V; 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 22/ 28.03.1990 г. за отделяне за унищожаване лично дело ІА-1529 (Пз); писмо вх. № А-17974/ 20.08.1999 г. за унищожаван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25/ 15.01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К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ч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1.1956 г.; регистриран на 23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Христов Колев; о. р. Ангел Александров Смир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ІV-V; ДС-Пазарджик; ДС-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195/ 09.04.1990 г. за унищожаване лично дело ІА-1682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прян Стефанов Иск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Щърк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90/ 1962 г. с предложение за унищожаване лично дело ІИ-150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хра Исмаилова Ходж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0.06.1980 г.; регистрирана на 17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Панчев; о. р. Георги Кара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сисл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/ 1990 г. за унищожаване секретните документи на "Десислава" с рег. № 572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ехра Исмаилова Ходж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лиев Симит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14/ 14.07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98/ 28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зарджик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лександров Д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янов на 15.06.1960 г., регистриран на 30.06.1960 г.; възстановен от о. р. Иван Иванов на 02.11.1978 г., регистриран на 11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янов; о. р. Иван Иванов; о. р. К.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V; ОУ на МВР-Пазарджик-ДС по линия на ВГУ и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рег. № 52032-"Кочев"; собственоръчно написани агентурни сведения, документи от ръководил го щатен служител, съдържащи се в работно дело IР-1854; рег. дневник; картони обр. 4 – 4 бр. и обр. 6 – 2 бр.; протокол рег. № КА 27/ 20.03.1990 г. с предложение за унищожаване делата на агент "Ко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Александров До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08/ 19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ептемв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Петр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Петров Тончев на 03.04.1957 г., регистриран на 15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Петров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V; 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22/ 20.03.1990 г. за отделяне за унищожаване лично дело IА-570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инка Стефанова Таба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1.10.1975 г.; регистрирана на 11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р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22/ 28.03.1990 г. за отделяне за унищожаване лично дело ІА-1394 (Пз); писмо вх. № А-17974/ 20.08.1999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иолета Петкова Младен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ка Стоилова Халачева -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идия Георгиева Николова - съдебен заседател от 2010 г. до 201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49/ 29.0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9:00Z</dcterms:created>
  <dc:creator>m.boneva</dc:creator>
  <dc:description/>
  <cp:keywords/>
  <dc:language>en-US</dc:language>
  <cp:lastModifiedBy>Antonia Topchieva</cp:lastModifiedBy>
  <cp:lastPrinted>2019-01-29T11:27:00Z</cp:lastPrinted>
  <dcterms:modified xsi:type="dcterms:W3CDTF">2022-04-20T09:08:00Z</dcterms:modified>
  <cp:revision>15</cp:revision>
  <dc:subject/>
  <dc:title/>
</cp:coreProperties>
</file>