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443745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34/ 22.01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Видин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74 лица. Т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ски дружеств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Белоградчик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5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Бойница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Брегов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4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Видин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8 бр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92/ 16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ска приватизация в</w:t>
      </w:r>
      <w:r>
        <w:rPr>
          <w:b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община Видин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онис Цветков Мок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4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сен, обл. Вид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Асенов на 17.03.1987 г., регистриран на 27.03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Асе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ник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1436/ 05.03.1990 г. за унищожаване материалите на Я/К "Феникс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и изпълнителен директор на "Хлебозавод" ЕАД, гр. Видин от 10.04.1996 г. до 14.10.1999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и изпълнителен директор на "Хлебозавод" АД, гр. Видин от 14.10.1999 г. до 20.07.2004 г.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33/ 18.09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идин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 Илиев Г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7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; 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; със заповед № 412/ 02.11.1989 г. е преназначен за разузнавач в ОУ на МВР-Видин-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на "Хлебозавод" АД, гр. Видин от 14.10.1999 г. до 20.07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Грамада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3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Димов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2 бр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Костов Хърт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а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Андреев Петров на 18.03.1986 г.; регистриран на 25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Андреев Петров; о. р. Ог.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ВГУ "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х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204 (Вд) МФ; рег. дневник; картони – обр. 4 – 5 бр. и обр. 6; протокол рег. № 14/ 19.04.1990 г. с предложение за унищожаване лично дело ІА-204 (Вд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Димафарм" ЕООД, гр. Димово от 20.05.1996 г. до 21.01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община Кула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4 бр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29/ 11.09.2013 г. – община Кула - принадлежност към органите по чл. 1 от Закона на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Иван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ста Перчево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ирил Кунчев на 24.04.1987 г., регистриран на 19.05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ирил Кунчев; о. р. Здравко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, съдържащи се в лично дело </w:t>
            </w:r>
            <w:r>
              <w:rPr>
                <w:szCs w:val="28"/>
              </w:rPr>
              <w:t>IА-37943 и в работно дело IР-18431;</w:t>
            </w:r>
            <w:r>
              <w:rPr>
                <w:color w:val="FF0000"/>
                <w:szCs w:val="28"/>
              </w:rPr>
              <w:t xml:space="preserve"> </w:t>
            </w:r>
            <w:r>
              <w:rPr/>
              <w:t>рег. дневник; картони –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МБАЛ "Панайот Хитов" ЕООД, гр. Кула от 01.08.2000 г. до 10.10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алери Иванов Василев към органите по чл. 1 след 10.11.1989 г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</w:rPr>
        <w:t>община Макреш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Ново сел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Ружинци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2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Чупрене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0 бр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34/ 22.01.20</w:t>
    </w:r>
    <w:r>
      <w:rPr>
        <w:b/>
        <w:sz w:val="24"/>
        <w:szCs w:val="24"/>
      </w:rPr>
      <w:t>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2:00Z</dcterms:created>
  <dc:creator>m.boneva</dc:creator>
  <dc:description/>
  <cp:keywords/>
  <dc:language>en-US</dc:language>
  <cp:lastModifiedBy>comdos</cp:lastModifiedBy>
  <cp:lastPrinted>2019-01-22T11:23:00Z</cp:lastPrinted>
  <dcterms:modified xsi:type="dcterms:W3CDTF">2019-01-22T09:23:00Z</dcterms:modified>
  <cp:revision>3</cp:revision>
  <dc:subject/>
  <dc:title/>
</cp:coreProperties>
</file>