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0825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33/ 22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МЕНИДЖЪРСКО - РАБОТЕН ПФ ТРУД И КАПИТАЛ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</w:t>
            </w:r>
            <w:r>
              <w:rPr>
                <w:lang w:val="en-US"/>
              </w:rPr>
              <w:t xml:space="preserve"> от 21.11.1996 г. до 26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60/ 15.09.2010 г. - Изпълнителна агенц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 лозата и вин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7/ 13.10.2010 г. - Изпълнителна агенция "Борба с градушк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7/ 12.01.2011 г. - </w:t>
      </w:r>
      <w:r>
        <w:rPr>
          <w:b/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 агенция по безопасност на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2/ 07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Изпълнителна агенция за насърчаване на малките и средните пред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highlight w:val="white"/>
          <w:shd w:fill="FEFEFE" w:val="clear"/>
        </w:rPr>
        <w:t>държавни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/ 23.08.1982 г. е назначен за разузнавач; със заповед № 478/ 11.07.1984 г. е изпратен на 10-месечен курс в КГБ-СССР; със заповед № 477/ 16.06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1.11.1996 г. до 26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 на 27.02.1984 г., регистриран на 16.03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946; рег. дневник; картони – обр. 4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6.03.1998 г. до 3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Александр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04/ 13.08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ТС 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 Жак Арой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ков на 13.05.1977 г., регистриран на 18.05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27/ 19.02.1990 г. за унищожаване личното и работното дело на "Златк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1.11.1996 г. до 26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4/ 29.05.2013 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33/ 22.0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5:00Z</dcterms:created>
  <dc:creator>m.boneva</dc:creator>
  <dc:description/>
  <cp:keywords/>
  <dc:language>en-US</dc:language>
  <cp:lastModifiedBy>comdos</cp:lastModifiedBy>
  <cp:lastPrinted>2019-01-22T11:17:00Z</cp:lastPrinted>
  <dcterms:modified xsi:type="dcterms:W3CDTF">2019-01-22T09:17:00Z</dcterms:modified>
  <cp:revision>4</cp:revision>
  <dc:subject/>
  <dc:title/>
</cp:coreProperties>
</file>