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8895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31/ 22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Орях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органът по чл. 21, ал. 2 (председателят на районен съд-Оряхово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инка Любомирова Андре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Петров Каменов на 16.07.1979 г., регистрирана на 20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Никола Петров Каменов; лейт. Ил. Янкулов; </w:t>
            </w:r>
            <w:r>
              <w:rPr>
                <w:b/>
              </w:rPr>
              <w:t>о. р. Румен Цеков; о. р. И. Руса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-ДС, отделение 02 </w:t>
            </w:r>
            <w:r>
              <w:rPr>
                <w:b/>
              </w:rPr>
              <w:t>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те я щатни служители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262 (Вр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31/ 22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m.boneva</dc:creator>
  <dc:description/>
  <cp:keywords/>
  <dc:language>en-US</dc:language>
  <cp:lastModifiedBy>comdos</cp:lastModifiedBy>
  <cp:lastPrinted>2019-01-22T11:11:00Z</cp:lastPrinted>
  <dcterms:modified xsi:type="dcterms:W3CDTF">2019-01-22T09:23:00Z</dcterms:modified>
  <cp:revision>3</cp:revision>
  <dc:subject/>
  <dc:title/>
</cp:coreProperties>
</file>