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2204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25/ 15.0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01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7 лица (Приложение 1) органът по чл. 21, ал. 2 (министърът на икономикат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94/ 03.05.1967 г. е назначен за мл. разузнавач; със заповед № 136/ 17.10.1968 г. е преназначен за разузнавач VІ степен; със заповед № 508/ 29.01.1970 г. е преназначен за разузнавач V степен; със заповед № 62/ 13.04.1972 г. е преназначен за разузнавач ІІ степен; със заповед № 123/ 10.08.1972 г. е преназначен за инспектор ІV степен; със заповед № 123/ 12.03.1974 г. е преназначен за зам. н-к на отделение; със заповед № 720/ 07.02.1975 г. е преназначен за н-к на отдел; със заповед № 616/ 24.02.1978 г. е изпратен на 3 месечен курс в Москва-СССР; със заповед № 1762/ 22.04.1981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КОПРИНА" ЕАД, гр. Свиленград от 02.08.1993 г. до 06.10.199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3.1988 г.; регистриран на 24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Кирилов Николов; о. р. Валентин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документ от щатен служител, рег. бланка, съдържащи се в лично дело ІА-37059 и в работно дело ІР-1791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КОПРИНА" ЕАД, гр. Свиленград от 02.08.1993 г. до 06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Иванов Григ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ИБАНК" Е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илов Нов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 на 19.11.1982 г., регистриран на 01.12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; о. р. М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 РУ и ХII РУ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40 и в работно дело IР-14583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РУЛОН-ИСКЪР" ЕАД, гр. София от 18.11.1991 г. до 23.02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МЕДИЦИНСКА ТЕХНИКА" АД, гр. София от 14.11.1991 г. до 05.09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9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Василев Д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3.1985 г.; регистриран на 1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Тот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ОНТАЖНИ ЛИНИИ" ЕООД, гр. Пазарджик от 26.08.1997 г. до 25.06.1998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МОНТАЖНИ ЛИНИИ" ЕАД, гр. Пазарджик от 25.06.1998 г. до 05.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нгел Василев Дук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чо Русе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на 11.11.1988 г., регистриран на 17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жа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5/ 02.05.1990 г. за изключване на Я/К "Снежан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"НАПРЕДЪК-ПЛОВДИВ" ЕАД, гр. Пловдив от 05.05.1991 г. до 23.02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1/ 18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финанс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Ганчев Шу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Стоев Стоев на 04.12.1987 г., регистриран на 10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ан Стоев Стоев; майор Копан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бланка; рег. дневник; картони – обр. 4 – 2 бр.; лично дело IА-3418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АК" ЕАД, гр. Габрово от 01.02.1994 г. до 30.09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Георгиев Б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Л. Русев на 10.10.1984 г., регистриран на 18.10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Л.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36/ 05.03.1990 г. за унищожаване материалите на Я/К "Витош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Временен управителен съвет на </w:t>
            </w:r>
            <w:r>
              <w:rPr>
                <w:szCs w:val="28"/>
              </w:rPr>
              <w:t>Акционерна фирма "КУЛА – РИНГ", гр. Кула от 28.06.1991 г. до 08.10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КУЛА – РИНГ" ЕАД, гр. Кула от 21.11.1995 г. до 09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5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Райфайзен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н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нстантин Н. Гребенаров на 08.04.1986 г.; регистриран на 14.04.1986 г.; регистриран в ПГУ на 22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нстантин Н. Гребенаров; лейт. Николай Писанчев; ст. лейт. Пламе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І-ІІ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ер; Поа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 – 2 бр., съдържащи се в лично дело ІА-36801, в работно дело ІР-17828 и в дело Ф1, а.е. 6693; рег. дневник – 2 бр.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АПРЕДЪК-ПЛОВДИВ" ЕАД, гр. Пловдив от 24.08.1993 г. до 23.0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Динев Симео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ли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6.1983 г.; регистриран на 0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Ненчев; о. р. Румян 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Ботевград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ІА-29681 и работно дело ІР-154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ИКРОЕЛЕКТРОНИКА" ЕАД, гр. Ботевград от 03.11.1992 г. до 27.06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Вут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упец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0.1985 г.; регистриран на 13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19/ 25.04.1990 г. за унищожаване с протокол № 54/ 26.03.1990 г. делото на Я/К "Зар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МОТОР" ЕООД, гр. Враца от 23.08.1991 г. до 17.08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2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Живко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илев на 30.11.1981 г., регистриран на 08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илев; о. р. Иван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списък рег. № КА-26/ 04.06.1992 г. на резиденти, агенти и явочни квартири, чиито дела са унищожени през 1990 г. – аг. "Симео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ЕОХИМ"ЕАД, гр. Димитровград от 26.07.1993 г. до 29.08.1994 г.</w:t>
            </w:r>
          </w:p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"НЕОХИМ"АД, гр. Димитровград от 26.07.1997 г. до 31.07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96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отел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ан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 на 21.01.1973 г., регистриран на 03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оф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4/ 29.03.1990 г. с искане "да се прегледа и унищожи" лично дело IО-120 (Рс); протокол рег. № С 12/ 29.03.1990 г. с искане "да се прегледа и унищожи" работно дело IР-145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КОТЛЕНСКИ КРАЙ" ЕООД, гр. Котел от  02.10.1991 г. до 17.12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ко Нен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Йоловски на 10.12.1984 г., регистриран на 13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Йоловски; о. р. Христо Вър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VII, управление IV-IV-VIII; ОУ на МВР-Пазарджик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ъв формализирана карта на лично дело IА-1699 (Пз) и в работно дело IР-1495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енно управляващ </w:t>
            </w:r>
            <w:r>
              <w:rPr>
                <w:szCs w:val="28"/>
              </w:rPr>
              <w:t>Държавна фирма "КАУЧУК", гр. Пазарджик от 12.12.1989 г. до 06.12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КАУЧУК" ЕАД, гр. Пазарджик от 05.07.1994 г. до 23.10.1996 г. и от 28.10.1996 г. до 07.01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КАУЧУК" ЕАД, гр. Пазарджик от 07.01.1998 г. до 25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лко Ненов Ге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92/ 14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Це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хаче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Благоев Джигански на 20.11.1985 г., регистриран на 27.1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Благоев Джиг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628 (Вр) и в работно дело IР-126 (Вр); рег. дневник, картон обр. 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</w:t>
            </w:r>
            <w:r>
              <w:rPr>
                <w:szCs w:val="28"/>
              </w:rPr>
              <w:t>КОМПЛАСТ" ЕАД, гр. Берковица от 15.07.1997 г. до 31.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елин Цен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еслав Николаев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н Върбовк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4.1972 г.; регистриран на 04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Валентин Йос.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2826 (Рс); рег. дневник; картони – обр. 4 – 3 бр.; протокол рег. № С 12/ 29.03.1990 г. с предложение да се прегледа и унищожи работно дело ІР-395 (Рс); протокол рег. № С 11/ 29.03.1990 г. с искане да се прегледа лично дело ІА-2826 (Р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МАЛКИ ТРАКТОРИ" ЕООД, гр. Русе от 10.05.1994 г. до 24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Христова Ахунд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 на 01.06.1983 г., регистрирана на 14.06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 Хра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842 и работно дело IР-1558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"ПЛАМА" ЕАД, гр. Плевен от 29.12.1991 г. до 28.07.199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ЛАМА" ЕАД, гр. Плевен от 25.01.1995 г. до 12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color w:val="000000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22/ 07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Международна банка за инвестиции и развит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Василев Т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12.1977 г.; регистриран на 21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Димитров; о. р. Николов; о. р. Иван Иванов; о. р. Бойко Пеков; о. р. Здравко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лично дело ІА-27859 и работно дело ІР-133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ЕБЕЛФАБ" ЕАД, гр. Благоевград от 01.10.1991 г. до 02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Миланов Въ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1.1981 г.; регистриран на 16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Пантев; о. р. Вл.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1/ 19.04.1990 г. с предложение за унищожаване дело ІЯ-250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ЕТАЛИК" ЕООД, гр. Видин от 05.09.1991 г. до 31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Тонев К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ручищ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имир Иванов Стаменов на 11.06.1980 г.; регистриран на 19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имир Иванов Стаменов; о. р. Стоян Милков; о. р. Г. Георгиев; о. р. Ст. Мом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418 (Бс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КОРАБОРЕМОНТЕН ЗАВОД" ЕООД, гр. Бургас от 14.07.1992 г. до 14.11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КОРАБОРЕМОНТЕН ЗАВОД" ЕАД от 14.11.1995 г. до 08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Савчев С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Борисов Иванов на 10.11.1989 г.; регистриран на 28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Бори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034 (Гб) МФ; рег. дневник; картони – обр. 4 – 3 бр.; писмо вх. № 1704/ 1990 г. за унищожаване с протокол рег. № 46/ 20.03.1990 г. материалите от делата на аг. "Бой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ЛЪВ" АД, гр. Габрово от 28.08.1997 г. до 07.07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ьо Иван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ояновец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3.1976 г.; регистриран на 09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в Керински; о. р. С.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2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</w:t>
            </w:r>
            <w:r>
              <w:rPr>
                <w:szCs w:val="28"/>
              </w:rPr>
              <w:t>ЛЕСИЛ" ЕАД, гр. Силистра от 11.01.1996 г. до 08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Сотиров на 01.06.1976 г., регистриран на 07.06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Сотиров; о. р. Владимир Динев; о. р. Ангел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управление VI-I-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865/ 1990 г. с искане да бъдат заличени от всички картотеки данните за аг. "Минков"; писмо вх. № 1040/ 28.02.1990 г. за унищожаване с протокол № 28/ 1990 г. личното и работното дело на аг. "Минк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РАМОР РИОЛИГ" ЕАД, гр. Брацигово от 11.06.1996 г. до 02.10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ладимиров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85 г.; регистриран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лег М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81/ 28.03.1990 г. с искане "да бъдат унищожени по оперативни съображения картоните на" агент "Калоян" с рег. № 7354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КОСТЕНЕЦ-ХХИ" ЕАД, гара Костенец от 22.01.1993 г. до 12.09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-председател на Съвета на директорите на "КОСТЕНЕЦ-ХХИ" ЕАД, гара Костенец от 12.09.1995 г. до 31.07.1997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пълнителен директор на "КНИЖНА ФАБРИКА – ИСКЪР" ЕАД, гр. София от 11.02.1997 г. до 17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Василев на 10.04.1971 г., регистриран на 20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Ив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ГУ на МВР-ДС-II-I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го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 обр. 6; протокол № 79/ 1990 г. за унищожаване делото на Я/К "Загор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НИВИ – Т" АД, гр. Добрич от 18.08.1997 г. до 23.12.1997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Желяз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мир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1.1982 г.; регистриран на 15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/ 27.02.1990 г. с предложение за унищожаване дело ІЯ-21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szCs w:val="28"/>
              </w:rPr>
              <w:t>КАБИЛЕ" ЕООД, гр. Ямбол от 20.08.1991 г. до 16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К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1.1956 г.; регистриран на 23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Христов Колев; о. р. Ангел Александров Смир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ІV-V; ДС-Пазарджик; ДС-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195/ 09.04.1990 г. за унищожаване лично дело ІА-168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</w:t>
            </w:r>
            <w:r>
              <w:rPr>
                <w:szCs w:val="28"/>
              </w:rPr>
              <w:t>ЛЕСИЧОВО" ЕАД, с. Лесичово от 20.04.1994 г. до 20.09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лиев То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рнал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Кръстев Тишев на 10.11.1979 г.; регистриран на 07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ен Кръстев Тишев; о. р. Коста Василев; о. р. Паруш Парашк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заявление, документ от ръководил го щатен служител, рег. бланка, съдържащи се в лично дело ІА-3487 (Вн) МФ; рег. дневник; картони – обр. 4 – 4 бр. и обр. 6; протокол рег. № С 194/ 09.04.1990 г. с предложение за унищожаване работно дело ІР-1139 (Бс); протокол рег. № С КА 90/ 27.03.1990 г. с предложение за унищожаване лично дело ІА-3487 (Вн) (налично); протокол рег. № КА 95/ 27.03.1990 г.   за унищожаване работно дело ІР-2008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"МОНТАЖНИ ЛИНИИ" ЕАД, гр. Пазарджик от 31.08.1999 г. до 20.08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2.1980 г.; регистриран на 25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аринов; о. р. Петър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исмо вх. № 1890/ 1990 г. с предложение за унищожаване материалите на Я/К "Дуна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ЕТАЛНИ ИЗДЕЛИЯ" ЕАД, гр. Бургас от 10.02.1997 г. до 09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чо Дуле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 Осъм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Хр. Хасъм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роян; ДС, управление 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104/ 1962 г. с предложение за унищожаване лично дело ІИ-138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„ОБНОВА-ЧЕРНИ ОСЪМ" ЕАД, с. Черни Осъм от 25.03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89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на </w:t>
      </w:r>
      <w:r>
        <w:rPr>
          <w:b/>
          <w:color w:val="000000"/>
          <w:szCs w:val="28"/>
        </w:rPr>
        <w:t>24.10.2009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жан Мехмедов Дура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Йорданов Георгиев на 09.10.1980 г., регистриран на 23.10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Йорданов Георгиев; ст. лейт. Стоян Иванов Стоянов; о. р. Румен Георгиев Златев; кап. Петър Тодоров Фратев; майор Иван Стоянов Щер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м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дело IА-2385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</w:t>
            </w:r>
            <w:r>
              <w:rPr>
                <w:szCs w:val="28"/>
              </w:rPr>
              <w:t>КАЛИОПА" ЕООД, гр. Дулово от 20.12.1997 г. до 05.03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регионалното развитие и благоустройството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фрик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1.1988 г., регистриран на 05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Огнян Новачков Тодо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605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</w:t>
            </w:r>
            <w:r>
              <w:rPr>
                <w:szCs w:val="28"/>
              </w:rPr>
              <w:t>КОРТЕКС" ЕАД, гр. София от 12.11.1991 г. до 10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Африканов Мар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1/ 23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оце Делчев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силев Ор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ленков Ядков на 09.12.1973 г., регистриран на 27.12.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ленков Ядков; о. р. Лук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на лично дело IА-2578 (Б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ОРБЕЛ" ЕАД, гр. Гоце Делчев от 06.02.1992 г. до 16.09.1994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ОРБЕЛ" ЕАД, гр. Гоце Делчев от 16.09.1994 г. до 07.04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вява</w:t>
      </w:r>
      <w:r>
        <w:rPr>
          <w:rFonts w:cs="Times New Roman" w:ascii="Times New Roman" w:hAnsi="Times New Roman"/>
          <w:sz w:val="28"/>
          <w:szCs w:val="28"/>
        </w:rPr>
        <w:t xml:space="preserve"> установената и обявена с решение № 2-209/ 17.07.2013 г. – община Свищов - принадлежност към органите по чл. 1 от Закона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ав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ми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9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450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ОРА" ЕАД, гр. Ловеч от 01.09.1994 г. до 03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Сав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Обединена българска банка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0/ 0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ве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Делев Марк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/ 09.06.1982 г. е назначен за разузнавач; със заповед № 505/ 06.07.1983 г. е изпратен на 10 месечна разузнавателна школа в КГБ-СССР; със заповед № 208/ 15.03.1986 г. е преназначен за ст. разузнавач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ИКРОПРОЦЕСОРНИ СИСТЕМИ" ЕАД, гр. Правец от 14.03.1994 до 26.05.1995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СОФАРМА" ЕАД, гр. София от 24.03.1995 г. до 20.12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0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34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генция за инвести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Донче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6.1978 г.; регистриран на 23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Ив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708 (Рс) МФ; рег. дневник; картони – обр. 4 – 4 бр. и обр. 6; писмо вх. № 2216/ 11.05.1990 г. за унищожаване работното дело на аг. "Ми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МЕФУМА" ЕООД, гр. Русе от 30.11.1993 г. до 16.08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йно Йотов Цвет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8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усен, Софийска обла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очев на 22.07.1982 г., регистриран на 10.08.198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очев; о. р. Янко Кръс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Праве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IА-30187 и работно дело IР-1259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МЕДИКЕТ" ЕАД, гр. Етрополе от 06.08.1993 г. до 13.05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ЕДИКЕТ" ЕАД, гр. Етрополе от 13.05.1995 г. до 24.09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88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нта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мфир Павлов Замф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хрид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стадинов Иванов и о. р. Г. Лилков на 21.06.1978 г., регистриран на 26.06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стадинов Иванов; о. р. Тодор Трендаф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774 (Мх) МФ; рег. дневник; картони – обр. 4 – 5 бр.; протокол рег. № III-72/ 23.04.1990 г. с предложение за унищожаване лично дело IА-774 (Мх) (налично); протокол рег. № III-74/ 23.04.1990 г. с предложение за унищожаване работно дело IР-488 (Мх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Държавна фирма "МОНТАНА", гр. Михайловград от 28.12.1989 г.</w:t>
            </w:r>
          </w:p>
          <w:p>
            <w:pPr>
              <w:pStyle w:val="Normal"/>
              <w:ind w:hanging="0"/>
              <w:rPr/>
            </w:pPr>
            <w:r>
              <w:rPr/>
              <w:t>Зам.-генерален директор на Държавна фирма "МОНТАНА", гр. Михайловград от 09.12.1992 г. до 18.08.1993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МОНТАНА" ЕАД, гр. Монтана от 18.08.1993 г. до 31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0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Стоилов Зап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2.1972 г.; регистриран на 28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нимир Грозданов Добрев; о. р. Николай Димитров; подп. Николай Райчев; о. р. Бранимир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ъз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и го щатни служители, съдържащи се в дело Ф1, а.е. 3146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ИКРОПРОЦЕСОРНИ СИСТЕМИ" ЕАД, гр. Правец от 04.11.1994 г. до 26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Пет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5.1984 г.; регистриран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Милушев; о. р. В. Стефанов; о. р. О.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исмо вх. № 2625/ 21.06.1990 г. за определяне за унищожаване делата на аг. "Злат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КОРАБОРЕМОНТЕН ЗАВОД" ЕАД, гр. Бургас от 14.11.1995 г. до 30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Руси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ацимир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1.1970 г.; регистриран на 09.0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н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25/ 20.03.1990 г. с решение за унищожаване лично дело ІО-90 (Пз); писмо вх. № А-17974/ 20.08.1999 г. за унищожаване работните дел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ЧЕЛОПЕЧ" ЕООД, с Челопеч от 17.05.1994 г. до 05.02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ЧЕЛОПЕЧ" ЕООД, с. Челопеч от 05.02.1996 г. до 02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Стоянов Кум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3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5.05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р. Доб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210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МЕДИЦИНСКА ТЕХНИКА" АД, гр. София от 14.11.1991 г. до 01.02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тонов 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2.1987 г.;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омир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760/ 01.10.1993 г. за унищожаване делата на СС "Серге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ОРФЕЙ" ЕООД, гр. Кърджали от 15.09.1992 г. до 21.11.1995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ОРФЕЙ" ЕАД, гр. Кърджали от 21.11.1995 г. до 21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Данг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ш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 на 08.12.1986 г., регистриран на 15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9.04.1990 г. за изключване на Я/К "Мес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ЛИДИ-Р" ЕАД, гр. София от 16.02.1996 г. до 17.03.1997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"ЛИДИ-Р" АД, гр. София от 17.03.1997 г. до 07.12.1998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81/ 01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едялко Евтимов Недялков на 01.12.1983 г., регистриран на 24.0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едялко Евтимов Недялков; о. р. Нено Петр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II, управление IV-I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. картони – обр. 4 – 2 бр. и обр. 6; лично дело IА-3301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ЕБЕЛ-ЛУКС" ЕАД, гр. Пазарджик от 27.09.1991 г. до 10.05.199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ЕБЕЛ-ЛУКС" ЕАД, гр. Пазарджик от 01.09.1995 г. до 31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нчев 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Кирилов Стоянов на 02.12.1987 г.; регистриран на 04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Кири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52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КЦМ" ЕАД, гр. Пловдив от 01.08.1994 г. до 11.10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8.1987 г.; регистриран на 02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ІІ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205/ 13.07.1990 г. за унищожаване материалите на Я/К "Строит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КОНСТРУКЦИОННИ ИЗДЕЛИЯ" ЕАД, гр. Ботевград от 05.12.1995 г. до 23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дар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легален разузнавач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щатни служители, документи от щатни служители, съдържащи се в дело № 780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ЕТАЛИК" ЕАД, гр. Ябланица от 20.03.1996 г. до 05.11.199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дар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МЗ УК 0398/ 13.08.1960 г. е назначен за мл. оперативен работник; със МЗ УК 0349/ 07.05.1963 г. е преназначен за ст. оперативен работник; със заповед № Р-01/ 24.02.1969 г. е преназначен за зам. н-к на отдел; със заповед № Р-021/ 06.10.1973 г. е преназначен за ст. оперативен работник; със заповед № Р-037/ 30.09.1975 г. е преназначен за ст. помощник н-к на отдел; със заповед № Р-021/ 17.08.1976 г. е преназначен за н-к на отдел; със заповед № Р-024/ 02.10.1979 г. е преназначен за зам. н-к на отдел; със заповед № Р-026/ 16.09.1981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ЕТАЛИК" ЕАД, гр. Ябланица от 20.03.1996 г. до 05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Кру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ец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ев на 29.12.1980 г., регистриран на 13.01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ев; о. р. В. Ми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; Лу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и обр. 6; протокол рег. № КА-19(2)/ 04.06.1990 г. с предложение за унищожаване дело IЯ-226 (Кн);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ОСОГОВО", гр. Кюстендил до 19.09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5/ 13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Кредит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Мане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на 08.04.1976 г., регистриран на 21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- обр. 4 – 2 бр.; работно дело IР-8242; протокол № 90/ 1990 г. с предложение за унищожаване на лично дело IА-23376 и работно дело IР-8242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КОМЕЛ-92" ЕАД, гр. София от 17.04.1996 г. до 02.07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71/ 05.10.2011 г. - </w:t>
      </w:r>
      <w:r>
        <w:rPr>
          <w:b/>
          <w:szCs w:val="28"/>
          <w:lang w:val="en"/>
        </w:rPr>
        <w:t>администрацията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8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по библиотекознание и информационни технологи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ед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иковиц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5.1970 г.; регистриран на 15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Найденов Вълчев; о. р. Зангов; о. р. Стефан Ив.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, управление ІІ-Х, управление ІІ-Х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25330 и в работно дело ІР-1040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</w:t>
            </w:r>
            <w:r>
              <w:rPr>
                <w:szCs w:val="28"/>
              </w:rPr>
              <w:t>КСИЛЕМА" ЕАД, гр. Оряхово от 09.12.1991 г. до 22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ус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еш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5.1977 г; регистриран на 23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Стоян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ремиковц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520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АГНИТ" ЕАД, гр. Гурково от 18.07.1995 г. до 07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Русе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па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8.1986 г.; регистриран на 23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предложение за унищожаване делото на Я/К "Кит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КЕНТА" АД, гр. Омуртаг от 23.09.1997 г. до 14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йчо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54/ 06.03.1975 г. е назначен за разузнавач III степен; със заповед № 172/ 28.08.1981 г. е преназначен за ст. разузнавач; със заповед № 262/ 21.12.1981 г. е преназначен за разузнавач; със заповед № 151/ 30.06.1982 г. е преназначен за ст. разузнавач; със заповед № 113/ 04.05.1983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EFEFE" w:val="clear"/>
              </w:rPr>
            </w:pPr>
            <w:r>
              <w:rPr>
                <w:szCs w:val="28"/>
                <w:shd w:fill="FEFEFE" w:val="clear"/>
              </w:rPr>
              <w:t xml:space="preserve">Член на Съвета на директорите на </w:t>
            </w:r>
            <w:r>
              <w:rPr>
                <w:szCs w:val="28"/>
              </w:rPr>
              <w:t>"КАРТАЛ" ЕАД, гр. Габрово от 30.11.1995 г. до 12.08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02/ 26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физически</w:t>
      </w:r>
      <w:r>
        <w:rPr>
          <w:b/>
          <w:lang w:val="en"/>
        </w:rPr>
        <w:t xml:space="preserve">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 xml:space="preserve">банка условия, които прилага към своите </w:t>
      </w:r>
      <w:r>
        <w:rPr>
          <w:b/>
        </w:rPr>
        <w:t>кредитополучатели</w:t>
      </w:r>
      <w:r>
        <w:rPr>
          <w:b/>
          <w:lang w:val="en"/>
        </w:rPr>
        <w:t>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>
          <w:trHeight w:val="29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Чанков Хардалов</w:t>
            </w:r>
          </w:p>
        </w:tc>
      </w:tr>
      <w:tr>
        <w:trPr>
          <w:trHeight w:val="29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5 г.</w:t>
            </w:r>
          </w:p>
        </w:tc>
      </w:tr>
      <w:tr>
        <w:trPr>
          <w:trHeight w:val="27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>
          <w:trHeight w:val="88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Петков Бозаров на 11.01.1974 г., регистриран на 18.01.1974 г.</w:t>
            </w:r>
          </w:p>
        </w:tc>
      </w:tr>
      <w:tr>
        <w:trPr>
          <w:trHeight w:val="5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Петков Бозаров; лейт. Свилен Нинков Стефанов</w:t>
            </w:r>
          </w:p>
        </w:tc>
      </w:tr>
      <w:tr>
        <w:trPr>
          <w:trHeight w:val="5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>
          <w:trHeight w:val="86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>
          <w:trHeight w:val="29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лев</w:t>
            </w:r>
          </w:p>
        </w:tc>
      </w:tr>
      <w:tr>
        <w:trPr>
          <w:trHeight w:val="175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съдържащи се в дело Ф1, а.е. 3291; рег. дневник; картони – обр. 1 – 2 бр. и обр. 3.</w:t>
            </w:r>
          </w:p>
        </w:tc>
      </w:tr>
      <w:tr>
        <w:trPr>
          <w:trHeight w:val="5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>
          <w:trHeight w:val="57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МАРТА 8" ЕАД, гр. София от 17.04.1996 г. до 28.04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77/ 23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Химикотехнологичен и металургичен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Николова Цо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4.02.1983 г.; регистрирана на 21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ция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323/ 01.10.1990 г. за унищожаване материалите на Я/К "Редакция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КНИЖНА ФАБРИКА–ИСКЪР" ЕАД, гр. София от 23.01.1996 г. до 19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Начков Дря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5.1978 г.; регистриран на 06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пасов Фетваджиев; о. р. Иван Спасов; о. р. Николай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739 (Лч) МФ; рег. дневник; картони – обр. 4 – 5 бр.; запис в архивния дневник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и представляващ дружеството "МИКРОПРОЦЕСОРНИ СИСТЕМИ" ЕАД, гр. Правец от  07.04.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ИКРОПРОЦЕСОРНИ СИСТЕМИ" ЕАД, гр. Правец от  11.07.1997 г. до 11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риней Георгие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ишев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Стоянов на 15.05.1985 г., регистриран на 22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м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1727/ 30.03.1990 г. за унищожени материали с протокол 11А/ 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"МТС-РМ" ЕАД, гр. София от 05.12.1995 г. до 20.06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Динков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яно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еоргиев Николов на 10.12.1975 г., регистриран на 18.12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еоргиев Николов; о. р. Ст. Лоз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ВГУ и управление І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ротокол рег. № КА-498/ 13.04.1990 г. с предложение за унищожаване работно дело ІР-141 (Хс); протокол рег. № КА-552/ 27.05.1990 г. за унищожаване лично дело ІА-128 (Хс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на Дъщерна фирма "МАДЖАРОВО", гр. Маджарово до 23.10.1991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МАДЖАРОВО" ЕООД, гр. Маджарово от 23.10.1991 г. до 05.01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МАДЖАРОВО" ЕАД, гр. Маджарово от 05.01.1996 г. до 10.06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53/ 16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джар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Борис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Минчев Петков на 16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Минч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8 (Тх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МЕТАЛАГРО" ЕАД, гр. Добрич от 17.06.1998 г. до 28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1 /тридесет и едно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АТАНАС КАЛЕВ ЖЕЛЯЗКОВ  „КИТКА“ ЕАД - НОВИ ПАЗАР от Заповед на МП от 09.12.1994 г. до Заповед на МП от 22.05.1995 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szCs w:val="28"/>
        </w:rPr>
        <w:t xml:space="preserve">АТАНАС НИКОЛОВ ВАСИЛЕВ управител „МОТОРИНЖЕНЕРИНГ" ЕОО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АРНА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Заповед на МП от 06.10.1992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10.02.1993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 xml:space="preserve">ВЕЛИЧКО БОРИСОВ ВЕЛИКОВ управител </w:t>
      </w:r>
      <w:r>
        <w:rPr>
          <w:szCs w:val="28"/>
        </w:rPr>
        <w:t xml:space="preserve">"НАПРЕДЪК" ЕОО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ТРЪСТЕНИК </w:t>
      </w:r>
      <w:r>
        <w:rPr>
          <w:color w:val="000000"/>
          <w:szCs w:val="28"/>
        </w:rPr>
        <w:t>от Заповед на МП от 11.02.1993; ДВ, бр. 81/ 24.09.1993 г. до Вероятно - 03.05.1999 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szCs w:val="28"/>
        </w:rPr>
        <w:t xml:space="preserve">ВЕСЕЛИН ИВАНОВ ВАСИЛЕВ председател на СД „МАНГАН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ОБРОЧИЩЕ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2.04.1992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Заповед на МП от 12.02.1993; ДВ, бр. 100/ 26.11.1993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ГЕОРГИ АСЕНОВ АТАНАСОВ председател на СД "КРАМЕКС" ЕАД - СОФИЯ от 11.10.1991 г. до 03.11.1992 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ГЕОРГИ КИРИЛОВ БОЙЧЕВ временно управляващ Държавна фирма „КОРАБОСТРОЕНЕ“ - ВАРНА от 13.04.1989 г. до 16.10.1990 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ГЕОРГИ КРУМОВ ГЕОРГИЕВ член на СД „КАМЪШИТ“ ЕАД - СИЛИСТРА от 29.08.1991 г. до 27.05.1994 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szCs w:val="28"/>
        </w:rPr>
        <w:t xml:space="preserve">ГЕОРГИ ПАНАЙОТОВ ТОПАЛОВ управител „ОПТЕД" ЕОО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ЛОВДИВ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2.07.1992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Заповед на МП от 08.03.1996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szCs w:val="28"/>
        </w:rPr>
        <w:t xml:space="preserve">ГРИША РУСИНОВ БОЙЧЕВ председател на СД „МОНТЛЕС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МОНТАНА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Заповед на МП от 18.03.1996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Заповед на МП от 22.05.1997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ДИМИТЪР ИЛИЕВ ИЛИЕВ управител „КОМЕЛ-92“ ЕООД - СОФИЯ от ДВ, бр. 91/13.10.1995 г. до ДВ, бр. 91/13.10.1995 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szCs w:val="28"/>
        </w:rPr>
        <w:t xml:space="preserve">ДИМИТЪР КУНЕВ ТОДОРОВ изпълнителен директор „МАНГАН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ОБРОЧИЩЕ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2.04.1992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Заповед на МП от 12.02.1993; ДВ, бр. 100/ 26.11.1993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szCs w:val="28"/>
        </w:rPr>
        <w:t xml:space="preserve">ДИМИТЪР НЕНКОВ ДИМИТРОВ член на СД „ОБНОВА-ЧЕРНИ ОСЪМ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ЧЕРНИ ОСЪМ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6.09.1991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25.03.1994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szCs w:val="28"/>
        </w:rPr>
        <w:t xml:space="preserve">ИВАН ВАСИЛЕВ ВАСИЛЕВ  член на СД "МИКРОПРОЦЕСОРНИ СИСТЕМИ"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РАВЕЦ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4.03.1994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26.05.1995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szCs w:val="28"/>
        </w:rPr>
        <w:t xml:space="preserve">ИВАН ВАСИЛЕВ ВАСИЛЕВ председател на СД и представляващ дружеството "МИКРОПРОЦЕСОРНИ СИСТЕМИ"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РАВЕЦ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4.10.1991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26.04.1993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szCs w:val="28"/>
        </w:rPr>
        <w:t xml:space="preserve">ИВАН НАЙДЕНОВ ИВАНОВ председател на СД „ОПТИЧНИ ТЕХНОЛОГИИ" ЕАД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ЛОВДИВ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8.01.1996 </w:t>
      </w:r>
      <w:r>
        <w:rPr>
          <w:color w:val="000000"/>
          <w:szCs w:val="28"/>
        </w:rPr>
        <w:t xml:space="preserve">г. до </w:t>
      </w:r>
      <w:r>
        <w:rPr>
          <w:szCs w:val="28"/>
        </w:rPr>
        <w:t xml:space="preserve">02.06.1997 </w:t>
      </w:r>
      <w:r>
        <w:rPr>
          <w:color w:val="000000"/>
          <w:szCs w:val="28"/>
        </w:rPr>
        <w:t>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szCs w:val="28"/>
        </w:rPr>
        <w:t xml:space="preserve">ИВАН НАЙДЕНОВ ИВАНОВ временно управляващ Държавна фирма „ОПТЕД" </w:t>
      </w: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ЛОВДИВ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19.06.1989 </w:t>
      </w:r>
      <w:r>
        <w:rPr>
          <w:color w:val="000000"/>
          <w:szCs w:val="28"/>
        </w:rPr>
        <w:t>г. до г.</w:t>
      </w:r>
    </w:p>
    <w:p>
      <w:pPr>
        <w:pStyle w:val="Normal"/>
        <w:numPr>
          <w:ilvl w:val="0"/>
          <w:numId w:val="2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ЙОРДАН СТАНЧЕВ ЙОРДАНОВ управител „КОМЕЛ-92“ ЕООД - СОФИЯ от ДВ, бр. 69/25.08.1992 г. до ДВ, бр. 91/13.10.1995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25/ 15.0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0:00Z</dcterms:created>
  <dc:creator>m.boneva</dc:creator>
  <dc:description/>
  <cp:keywords/>
  <dc:language>en-US</dc:language>
  <cp:lastModifiedBy>m.boneva</cp:lastModifiedBy>
  <cp:lastPrinted>2019-01-15T13:19:00Z</cp:lastPrinted>
  <dcterms:modified xsi:type="dcterms:W3CDTF">2019-02-11T09:27:00Z</dcterms:modified>
  <cp:revision>37</cp:revision>
  <dc:subject/>
  <dc:title> РЕПУБЛИКА БЪЛГАРИЯ</dc:title>
</cp:coreProperties>
</file>