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9272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2/ 20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ксак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органът по чл. 21, ал. 2 (</w:t>
      </w:r>
      <w:r>
        <w:rPr>
          <w:szCs w:val="28"/>
        </w:rPr>
        <w:t>кметът на общ. Аксако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Ив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 на 21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; о. р. Пл. Стефанов; о. р. Петко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 и обр. 6; писмо рег. № С КА-140/ 07.06.1990 г. за унищожаване личното и работното дело на "Де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04.04.2001 г. до 06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Добре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аб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ланов, регистриран на 04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изо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502/ 20.03.1990 г. за заделяне за унищожаване секретните материали на "Хоризон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ебичн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Петров Вълчев на 04.12.1958 г., регистриран на 13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Пе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20/ 1962 г. с предложение за унищожаване лично и работно дело IА-338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хов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иров Стоянов на 18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и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 (Шн) МФ; 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01.11.1999 г. до 06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Петров Узунов  - общ. съветник 1995-1999 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селина Стоянова Живкова  - общ. съветник - от 22.10.1991 г. до 12.11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ска Атанасова Георгиева  - общ. съветник - от 22.10.1991 г. до 12.11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Иванов Димитров - общ. съветник - от 22.10.1991 г. до 12.11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Георгиев Киров - общ. съветник - от 22.10.1991 г. до 12.11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Петков Йотов - общ. съветник  - от 22.10.1991 г. до 12.11.1995 г.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лия Великов Илиев - общ. съветник - от 22.10.1991 г. до 12.11.1995 г.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ирил Христов Димов - общ. съветник- от 22.10.1991 г. до 12.11.1995 г. 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Лиляна Тодорова Караколева - общ. съветник от 01.11.1999 г. до 02.02.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2/ 20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3:00Z</dcterms:created>
  <dc:creator>m.boneva</dc:creator>
  <dc:description/>
  <cp:keywords/>
  <dc:language>en-US</dc:language>
  <cp:lastModifiedBy>comdos</cp:lastModifiedBy>
  <cp:lastPrinted>2013-03-20T11:26:00Z</cp:lastPrinted>
  <dcterms:modified xsi:type="dcterms:W3CDTF">2013-03-20T09:27:00Z</dcterms:modified>
  <cp:revision>12</cp:revision>
  <dc:subject/>
  <dc:title/>
</cp:coreProperties>
</file>