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0583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17/ 08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МЕЛ ИНВЕСТ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0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Кръст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пирев на 05.07.1965 г., регистриран на 19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ІА-1254 (Пл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контролен орган /Надзорен съвет/ от 24.10.1996 г. до 23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22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Мел инс – холдинг" АД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чо Стан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 на 05.12.1986 г., регистриран на 16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1/ 18.05.1990 г. за унищожаване с протокол № 15/ 02.02.1990 г. делата на агент "Пе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4.10.1996 г. до 23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15/ 2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szCs w:val="28"/>
          <w:shd w:fill="FEFEFE" w:val="clear"/>
        </w:rPr>
        <w:t>"СОРГ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17/ 08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2:00Z</dcterms:created>
  <dc:creator>m.boneva</dc:creator>
  <dc:description/>
  <cp:keywords/>
  <dc:language>en-US</dc:language>
  <cp:lastModifiedBy>comdos</cp:lastModifiedBy>
  <cp:lastPrinted>2019-01-08T11:26:00Z</cp:lastPrinted>
  <dcterms:modified xsi:type="dcterms:W3CDTF">2019-01-08T09:27:00Z</dcterms:modified>
  <cp:revision>5</cp:revision>
  <dc:subject/>
  <dc:title/>
</cp:coreProperties>
</file>