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55197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16/ 08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Омуртаг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55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ем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009 г. органът по чл. 21, ал. 2 (председателят на районен съд-Омуртаг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смаил Халилов Мустаф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4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капци, обл. Търговищ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Атанасов Пенчев на 18.12.1972 г., регистриран на 22.12.197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Атанасов Пенчев; ст. лейт. Васил Апосто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иев; Але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за получени възнаграждения; документи от ръководилите го щатни сътрудници; рег. бланка; рег. дневник; картони - обр. 4 – 10 бр. и обр. 6; лично дело IА-1077 (Тщ); протокол рег. № КА 8/ 13.03.1990 г. за унищожаване на работно дело IР-983 (Тщ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05/ 04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Омурта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чо Янков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мор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3.1966 г.; регистриран на 05.04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Спасов; о. р. Д. Кара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ТП-ІІ; КДС-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8/ 13.03.1990 г. за унищожаване работно дело ІР-44 (Тщ); протокол рег. № КА 14/ 28.03.1990 г.за унищожаване лично дело ІО-3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хмед Сабри Ес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6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ител, обл. Търгов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ко Илиев на 07.06.1982 г., регистриран на 15.06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ко Илиев, о. р. Стоян Стоянов, о. р. Стефан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, управление III-VI-I, управление III-IХ-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вх. № 2563/ 18.06.1990 г. за унищожаване личното дело на "Красимир"; доклад на Сл. "Сигурност-ВП и ВКР" рег. № СС-7998/ 05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7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05/ 04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Омурта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раг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вор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Йорд. Караниколов на 07.09.1980 г.; регистриран на 16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Йорд. Караниколов; о. р. Трайко Николов; о. р. Васил Мо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за получено възнаграждение, документи от ръководил го щатен служител, рег. бланка, съдържащи се в лично дело ІА-1415 (Тщ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Драганов Петро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16/ 08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5:00Z</dcterms:created>
  <dc:creator>m.boneva</dc:creator>
  <dc:description/>
  <cp:keywords/>
  <dc:language>en-US</dc:language>
  <cp:lastModifiedBy>comdos</cp:lastModifiedBy>
  <cp:lastPrinted>2019-01-08T11:22:00Z</cp:lastPrinted>
  <dcterms:modified xsi:type="dcterms:W3CDTF">2019-01-08T09:23:00Z</dcterms:modified>
  <cp:revision>5</cp:revision>
  <dc:subject/>
  <dc:title/>
</cp:coreProperties>
</file>