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989968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15/ 08.0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Нова Загор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01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Ед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4 г. органът по чл. 21, ал. 2 (председателят на районен съд-Нова Загора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Гай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9.1966 г.; регистриран на 06.10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ан Слав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ост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 77/ 16.05.1990 г. с предложение за унищожаване лично дело ІА-782 (Сл); протокол рег. № С 76/ 16.05.1990 г. с предложение за унищожаване работно дело ІР-13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15/ 08.0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35:00Z</dcterms:created>
  <dc:creator>m.boneva</dc:creator>
  <dc:description/>
  <cp:keywords/>
  <dc:language>en-US</dc:language>
  <cp:lastModifiedBy>comdos</cp:lastModifiedBy>
  <cp:lastPrinted>2019-01-08T11:17:00Z</cp:lastPrinted>
  <dcterms:modified xsi:type="dcterms:W3CDTF">2019-01-08T09:17:00Z</dcterms:modified>
  <cp:revision>7</cp:revision>
  <dc:subject/>
  <dc:title/>
</cp:coreProperties>
</file>