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65199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14/ 08.0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Нови пазар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7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2004 г. органът по чл. 21, ал. 2 (председателят на районен съд-Нови пазар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Цветк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в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. Трендафилов и майор Велинов на 18.11.1986 г.; регистриран на 2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. Трендафилов; ст. лейт. Румен Ки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296 (Шн) МФ; рег. дневник; картони – обр. 4 – 4 бр. и обр. 6; протокол рег. № С 1049/ 28.03.1990 г. за унищожаване личното дело (налично) на "Иванов" с рег. № 805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/ 01.12.2010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имитр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50/ 06.09.1985 г. е назначен за разузнавач; със заповед № 280/ 10.11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14/ 08.0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0:00Z</dcterms:created>
  <dc:creator>m.boneva</dc:creator>
  <dc:description/>
  <cp:keywords/>
  <dc:language>en-US</dc:language>
  <cp:lastModifiedBy>comdos</cp:lastModifiedBy>
  <cp:lastPrinted>2019-01-08T11:14:00Z</cp:lastPrinted>
  <dcterms:modified xsi:type="dcterms:W3CDTF">2019-01-08T09:15:00Z</dcterms:modified>
  <cp:revision>3</cp:revision>
  <dc:subject/>
  <dc:title/>
</cp:coreProperties>
</file>