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014673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1/ 20.03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Авре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60 лица. Дев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Югов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Борисов Табаков на 21.08.1978 г., регистриран на 25.08.1978 г.; регистриран в ПГУ на 17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Борисов Табаков; о. р. Стефан Дим. Ямболов; кап. Дико Колев 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,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 – 2 бр., документи за получено възнаграждение, собственоръчно написани агентурни сведения, документи от ръководил го щатен служител, рег. бланка – 2 бр., съдържащи се в лично дело IА-1058 (Вн) и в дело Ф1, а.е. 5703-2 тома; рег. дневник – 2 бр.; картони – обр. 1 – 2 бр., обр. 3 и обр. 4 – 9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нстантин Югов Арабадж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Христов Тодо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4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Георгиев Стойчев на 29.09.1980 г.; о. р. Жеко Иванов Дишев на 03.03.1983 г., регистриран на 15.03.198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Георгиев Стойчев; о. р. Момчилов; о. р. Жеко Иванов Диш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; ОУ на МВР-Варна-ДС по линия на управление V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; Дружб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Картони - обр. 1 – 2 бр., обр. 3, обр. 4 и обр. 6; рег. дневник; собственоръчно написани агентурни сведения; документи за получени възнаграждения; документи от ръководилия го щатен служител; разходни документи, отчетени от оперативния работник; лично и работно дело Ф1, а.е. 5970-2 тома; протокол рег. № К-87/ 27.03.1990 г. за унищожаване на дело на "Дружба" от 20.02.1990 г.;  доклад на НРС </w:t>
            </w:r>
            <w:r>
              <w:rPr>
                <w:lang w:val="en-US"/>
              </w:rPr>
              <w:t>RB</w:t>
            </w:r>
            <w:r>
              <w:rPr/>
              <w:t xml:space="preserve">102101-001-04/12-1384/ 28.09.2007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ИК на ОбНС до м. август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та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Или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врен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Христов Стоянов на 19.06.1986 г., регистриран на 2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Христ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688 (Вн) МФ; рег. дневник; картони – обр. 4 -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Йорданов Курт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5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нковски, обл. Вар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31/ 19.06.1985 г. и се води на отчет от подп. Сл. Или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мет на с. Бенковски до м. август 199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мет на с. Бенковски от 1991 г. до 1999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9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ърван Евлог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тниц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Каридов на 10.12.1969 г., регистриран на 19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Кар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МФ-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9/ 1990 г. за унищожаване лично дело IА-21511 и работно дело IР-46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Нед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настир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оянов Владев на 25.09.1969 г., регистриран на 01.10.1969 г.; кап. Красимир Евтимов на 20.04.1977 г. регистриран в ПГУ на 30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оянов Владев; кап. Красимир Евтимов; о. р. Стоян Стоянов; о. р. Колю Борисов; о. р. Стойко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; 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 – 2 бр., съдържащи се в лично дело IО-182 (Вн) МФ и в лично и в работно дело Ф1, а.е. 4387; рег. дневник – 2 бр.; картони – обр. 1 – 2 бр., обр. 3, обр. 4 – 5 бр.; протокол рег. № С КА-94/ 27.03.1990 г.  за унищожаване работно дело IР-980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лил Адемов Исм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нковски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лави Илиев Славов на 25.02.1985 г., регистриран на 28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лави Илиев Славов; кап. Д. Бож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172 (Вн); рег. дневник; картони – обр. 4 -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алил Адемов Исмаи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1/ 20.03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8:00Z</dcterms:created>
  <dc:creator>m.boneva</dc:creator>
  <dc:description/>
  <cp:keywords/>
  <dc:language>en-US</dc:language>
  <cp:lastModifiedBy>comdos</cp:lastModifiedBy>
  <cp:lastPrinted>2013-03-20T11:15:00Z</cp:lastPrinted>
  <dcterms:modified xsi:type="dcterms:W3CDTF">2013-03-20T09:16:00Z</dcterms:modified>
  <cp:revision>17</cp:revision>
  <dc:subject/>
  <dc:title/>
</cp:coreProperties>
</file>