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5454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07/ 11.1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Несебър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31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2.12.2009 г. органът по чл. 21, ал. 2 (председателят на районен съд-Несебър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ка Тодорова Том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бз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в и ст. лейт. Русев на 30.05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в; ст. лейт. Ру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; документи от ръководил я щатен служител, съдържащи се в дело № 18636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5:00Z</dcterms:created>
  <dc:creator>m.boneva</dc:creator>
  <dc:description/>
  <cp:keywords/>
  <dc:language>en-US</dc:language>
  <cp:lastModifiedBy>comdos</cp:lastModifiedBy>
  <cp:lastPrinted>2018-12-11T11:13:00Z</cp:lastPrinted>
  <dcterms:modified xsi:type="dcterms:W3CDTF">2018-12-11T09:13:00Z</dcterms:modified>
  <cp:revision>2</cp:revision>
  <dc:subject/>
  <dc:title/>
</cp:coreProperties>
</file>