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3539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06/ 11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Момчил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органът по чл. 21, ал. 2 (председателят на районен съд-Момчил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Исмаил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длар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4.1958 г.; регистриран на 22.04.1958 г.; пре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Пе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О-18 (Кж) МФ; рег. дневник – 2 бр.; картони – обр. 4 – 3 бр.; протокол рег. № КА 12/ 20.03.1990 г. с предложение за унищожаване лично дело ІО-18 (Кж) (налично); протокол рег. № КА 15/ 26.03.1990 г. с предложение за унищожаване работно дело ІР-618 (Кж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06/ 11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0:00Z</dcterms:created>
  <dc:creator>m.boneva</dc:creator>
  <dc:description/>
  <cp:keywords/>
  <dc:language>en-US</dc:language>
  <cp:lastModifiedBy>comdos</cp:lastModifiedBy>
  <cp:lastPrinted>2018-12-11T11:11:00Z</cp:lastPrinted>
  <dcterms:modified xsi:type="dcterms:W3CDTF">2018-12-11T09:12:00Z</dcterms:modified>
  <cp:revision>3</cp:revision>
  <dc:subject/>
  <dc:title/>
</cp:coreProperties>
</file>