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2553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5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3</w:t>
      </w:r>
      <w:r>
        <w:rPr>
          <w:b/>
          <w:sz w:val="32"/>
          <w:szCs w:val="32"/>
        </w:rPr>
        <w:t>.03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iCs/>
          <w:szCs w:val="28"/>
        </w:rPr>
      </w:pPr>
      <w:r>
        <w:rPr>
          <w:color w:val="000000"/>
          <w:szCs w:val="28"/>
        </w:rPr>
        <w:t xml:space="preserve">С измененията и допълненията на   </w:t>
      </w:r>
      <w:r>
        <w:rPr>
          <w:bCs/>
          <w:color w:val="000000"/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публикувани в</w:t>
      </w:r>
      <w:r>
        <w:rPr>
          <w:bCs/>
          <w:iCs/>
          <w:szCs w:val="28"/>
          <w:lang w:val="en"/>
        </w:rPr>
        <w:t xml:space="preserve"> ДВ.</w:t>
      </w:r>
      <w:r>
        <w:rPr>
          <w:bCs/>
          <w:iCs/>
          <w:szCs w:val="28"/>
        </w:rPr>
        <w:t>,</w:t>
      </w:r>
      <w:r>
        <w:rPr>
          <w:bCs/>
          <w:iCs/>
          <w:szCs w:val="28"/>
          <w:lang w:val="en"/>
        </w:rPr>
        <w:t xml:space="preserve"> бр.103 от 28 </w:t>
      </w:r>
      <w:r>
        <w:rPr>
          <w:bCs/>
          <w:iCs/>
          <w:szCs w:val="28"/>
        </w:rPr>
        <w:t>д</w:t>
      </w:r>
      <w:r>
        <w:rPr>
          <w:bCs/>
          <w:iCs/>
          <w:szCs w:val="28"/>
          <w:lang w:val="en"/>
        </w:rPr>
        <w:t>екември 2012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"/>
        </w:rPr>
        <w:t>г.</w:t>
      </w:r>
      <w:r>
        <w:rPr>
          <w:bCs/>
          <w:iCs/>
          <w:szCs w:val="28"/>
        </w:rPr>
        <w:t>, отпадна § 12, който гласеше: "За лице, заемало или заемащо длъжност началник на отдел или началник на сектор в служба "Военна информация" към министъра на отбраната или началник на отдел или началник на секция в Националната разузнавателна служба след 16 юли 1991 г., не се установява принадлежност към органите по чл. 1 по смисъла на този закон.". В институциите, проверени до сега от Комисията, има лица, заемали или заемащи публични длъжности, попадащи под закрилата на отменения § 12, и за тях Комисията  не е установяла принадлежност при извършените проверк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iCs/>
          <w:szCs w:val="28"/>
        </w:rPr>
        <w:t>Във връзка с отпадането на § 12 от Закона Комисията извърши проверка на тези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р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тю Карастойков на 19.01.1971 г., регистриран на 03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тю Кара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от 01.01.1990 г. до 19.07.1991 г. в Министерството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За Александър Иванов Цветко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р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/ 22.01.1979 г. е назначен за разузнавач III степен; със заповед № 1062/ 01.12.1986 г. е преназначен за ст. разузнавач; със заповед № 1040/ 30.12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секция от 01.01.1990 г. до 19.07.1991 г. в Министерството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вест Ангел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01/ 01.10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1 г. до 14.03.2007 г. в Министерството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Цанде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50/ 27.08.1982 г. е назначен за ст. помощник н-к на разузнавателно отделение в 13 ГО; със заповед № К-3884/ 10.11.1986 г. е преназначен за ст. разузнавач в ОУ на МВР-Лове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1.10.1991г. до 28.04.1992 г. в Министерството на вътре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Любенов Пл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бел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02.10.1979 г. е назначен за пом. н-к на отдел; със заповед № Р-019/ 19.09.1980 г. е преназначен за разузнавач VI степен; със заповед № Р-026/ 16.09.1981 г. е преназначен за ст. пом. н-к на отдел; със заповед № Р-024/ 21.09.1983 г. е преназначен за ст. пом. н-к на отдел; доклад на Служба "Военна информация" изх. № 3504/ 26.11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ар на МВР от </w:t>
            </w:r>
            <w:r>
              <w:rPr>
                <w:lang w:val="ru-RU"/>
              </w:rPr>
              <w:t>м ноември 1994 г. до м. февруа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</w:rPr>
        <w:t>Доклад на Служба "Военна информация" по чл. 16, ал. 2, т. 2 изх. № 3504/ 26.11.200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Василев Ва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ав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8/ 20.09.1986 г. е назначен за по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"Връзки с обществеността и протокол" от 12.10.2006 г. до 29.07.2009 г. в </w:t>
            </w:r>
            <w:r>
              <w:rPr>
                <w:szCs w:val="28"/>
              </w:rPr>
              <w:t>Министерството на регионалното развитие и благоустройство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 по чл. 16, ал. 2, т. 2 рег. № 3096/ 23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Михайлов Л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8/ 30.09.1977 г. е назначен за пом. н-к на отдел; със заповед № Р-026/ 16.10.1981 г. е преназначен за ст. пом. н-к на отдел; със заповед № Р-025/ 14.09.1990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20.03.1994 г. в Министерството на отбран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хрен Кири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жен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3.08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посолство в Пхенян от 04.05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26.09.1970 г. е назначен за мл. оперативен работник; със заповед № Р-021/ 06.10.1973 г. е преназначен за зам. н-к на отдел; със заповед № Р-036/ 30.09.1975 г. е преназначен за пом. н-к на отдел; със заповед № Р-022/ 28.09.1978 г. е преназначен за ст. пом. н-к на отдел; със заповед № Р-018/ 05.10.1982 г. е преназначен за зам. н-к на отдел; със заповед № Р-020/ 21.09.1985 г. е преназначен за н-к на отдел; със заповед № Р-025/ 14.09.1990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Алеп от 04.08.1990 г. до 21.09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рангелов В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9/ 01.06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2.12.2005 г. до 07.12.2006 г. в Министерството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20.09.1979 г. е назначен за пом. н-к на отдел; със заповед № Р-018/ 05.10.1982 г. е преназначен за разузнавач VI степен; със заповед № А-03/ 20.02.1989 г. е преназначен за врид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Одрин от 22.12.2001 г. до 30.06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Лид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ъгли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3/ 16.05.1984 г. е назначен за инспектор; със заповед № 894/ 01.11.1988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8.2003 г. до 30.11.2005 г. в Министерството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ефано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68/ 22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30.03.1999</w:t>
            </w:r>
            <w:r>
              <w:rPr/>
              <w:t xml:space="preserve"> г. до 15.10.1999 г. в Министерството на вътре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мир Здрав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а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70/ 20.08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08.0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инче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0/ 27.07.1982 г. е назначен за разузнавач; със заповед № 505/ 06.07.1983 г. е изпратен за 10 месеца в РШ на КГБ-СССР; със заповед № 509/ 01.07.1985 г. е преназначен за ст. разузнавач; със заповед № 386/ 01.06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-к управление от 08.09.1993 г. до 16.11.1993 г. в Министерството на икономиката, енергетиката и туризма</w:t>
            </w:r>
          </w:p>
          <w:p>
            <w:pPr>
              <w:pStyle w:val="Normal"/>
              <w:ind w:hanging="0"/>
              <w:rPr/>
            </w:pPr>
            <w:r>
              <w:rPr/>
              <w:t>Временно управляващ посолството в Анкара от 01.04.2010 г. до 31.08.2010 г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 в Дамаск и временно управляващ посолство от 04.10.2005 г. до 05.07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Н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пом. н-к на отдел; със заповед № Р-026/ 16.09.1981 г. е преназначен за разузнавач VI степен; през 1981-1982 г. е изпратен на 10 месечен курс в СССР; със заповед № Р-018/ 05.10.1982 г. е преназначен за пом. н-к на отдел; със заповед № Р-050/ 20.09.1984 г. е преназначен за разузнавач VI степен; със заповед № Р-022/ 15.09.1989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 в Прищина от 01.06.2008 г. до 09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ънчо Димитр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05.10.1982 г. е назначен за разузнавач VI степен; изпратен на 10 месечен курс в СССР; със заповед № Р-024/ 21.09.1983 г. е преназначен за по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0.1993 г. до 11.08.1995 г. в Министерството на отбраната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1.12.1999 г. в Министерството на отбран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Ефт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7/ 14.07.1989 г. 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 в Солун и временно управляващ генерално консулство от 01.08.2009 г. до 31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Михайл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8/ 30.09.1977 г. е назначен за пом. н-к на отдел; със заповед № Р-019/ 19.09.1980 г. е преназначен за разузнавач VI степен; със заповед № Р-016/ 14.09.1988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8.12.1994 г. до 01.12.1999 г. в Министерството на отбраната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2008 г. до 2010 г. в Агенция "Пътна инфраструктур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Шукю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ъгли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7/ 14.07.1989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ехеран от 18.05.2006 г. до 30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итр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2/ 26.05.1983 г. е назначен за разузнавач; със заповед № 579/ 01.07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декан по магистърски програми, научна и международна дейност в Исторически факултет от 2003 г. до 2007 г. в Софийския университет "Св. Климент Охридски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Бери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2.08.1983 г. е назначен за разузнавач; със заповед № 3154/ 13.08.1984 г. е изпратен на 3 годишен курс във ВКШ на КГБ-СССР; със заповед № 168/ 01.03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посолството в Бейрут от 01.10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7.08.1976 г. е назначен за пом. н-к на отдел; със заповед № Р-026/ 16.09.1981 г. е преназначен за разузнавач VI степен; със заповед № Р-018/ 05.10.1982 г. е преназначен за ст. пом. н-к на отдел; със заповед № Р-050/ 20.09.1984 г. е преназначен за разузнавач VI степен; със заповед № Р-016/ 14.09.1988 г. е преназначен за ст. пом. н-к на отдел; със заповед № Р-022/ 15.09.1989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Солун от 14.05.2003 г. до 31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н Любомир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Динев на 09.06.1980 г., регистриран на 03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Динев; Стоян Неделч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192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Одрин от 08.09.1997 г. до 30.09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н Любомир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20.09.1979 г. е назначен за пом. н-к на отдел; със заповед № Р-026/ 16.09.1981 г. е преназначен за разузнавач VI степен; със заповед № Р-016/ 14.09.1988 г. е преназначен за ст. пом. н-к на отдел; със заповед № Р-018/ 15.08.1990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Одрин от 08.09.1997 г. до 30.09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 Димитров Гев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сев на 21.02.1986 г., регистриран на 27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5-1/ 18.05.1990 г. с искане да бъде изключен от агентурния апарат съдържателят на явочна квартира "Зо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8.12.2000 г. до 30.09.2003 г. в Министерството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 Димитров Гев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3.08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8.12.2000 г. до 30.09.2003 г. в Министерството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50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3</w:t>
    </w:r>
    <w:r>
      <w:rPr>
        <w:sz w:val="24"/>
        <w:szCs w:val="24"/>
      </w:rPr>
      <w:t>.03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5:00Z</dcterms:created>
  <dc:creator>m.boneva</dc:creator>
  <dc:description/>
  <cp:keywords/>
  <dc:language>en-US</dc:language>
  <cp:lastModifiedBy>comdos</cp:lastModifiedBy>
  <cp:lastPrinted>2013-03-13T13:33:00Z</cp:lastPrinted>
  <dcterms:modified xsi:type="dcterms:W3CDTF">2013-03-13T11:34:00Z</dcterms:modified>
  <cp:revision>30</cp:revision>
  <dc:subject/>
  <dc:title/>
</cp:coreProperties>
</file>