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7918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9/ 04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БЪЛГАРО - ХОЛАНДСКИ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Христов Друм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3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 на 15.04.1959 г., регистриран на 29.04.1959 г.; подп. Бъчваров на 02.03.1965 г.; полк. Мичо Георгиев Генковски, регистриран на 13.09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Василев Плачков; полк. Мичо Георгиев Генковски; о. р. Димитър Куцев; о. р. Иван Превалски; о. р. Иван Чолов; о. р. Любен Точев; о. р. Петко Ст. Стефанов; о. р. Герхарт Райчев; о. р. Иван Алексиев; о. р. Божидар Антонов; Михаил Миланов; о. р. Теню Стоянов Караславов; о. р. Андрей Кирилов; кап. майор Никола Николов; о. р. Милуш Манолов; лейт. Минко Минков; о. р. Огнян Езекиев; о. р. Методи Николов; о. р. Димитър Недев; о. р. Петър Тиков; о. р. Атанас Кременлиев; о. р. Методи Ник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, отделение IV; РУ-ГЩ; ДС, ПГУ, отдел IV, отдел ХIII, отдел I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; 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; Бори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2 бр.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-4 бр.; картон обр. 4; лично дело IА-14855; работно дело IР-2722; картони - обр. 1-2 бр., обр. 2, обр. 9; картон обр. 1 – 2 бр., обр. 3 и обр 4 – 2 бр.; </w:t>
            </w:r>
            <w:r>
              <w:rPr>
                <w:szCs w:val="28"/>
              </w:rPr>
              <w:t>лично дело № 5392;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/>
              <w:t xml:space="preserve">лично и работно дело Ф1, а. е. 6296-5 тома и приложение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"Българска пощенска банка" АД - член на контролен орган /Надзорен съвет/ от 14.11.1996 г. до 30.01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бридж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9/ 04.1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6:00Z</dcterms:created>
  <dc:creator>m.boneva</dc:creator>
  <dc:description/>
  <cp:keywords/>
  <dc:language>en-US</dc:language>
  <cp:lastModifiedBy>comdos</cp:lastModifiedBy>
  <cp:lastPrinted>2018-12-04T11:30:00Z</cp:lastPrinted>
  <dcterms:modified xsi:type="dcterms:W3CDTF">2018-12-04T09:30:00Z</dcterms:modified>
  <cp:revision>2</cp:revision>
  <dc:subject/>
  <dc:title/>
</cp:coreProperties>
</file>