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820137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498/ 04.12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9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иватизационните фондов</w:t>
      </w:r>
      <w:r>
        <w:rPr>
          <w:szCs w:val="28"/>
          <w:shd w:fill="FEFEFE" w:val="clear"/>
        </w:rPr>
        <w:t xml:space="preserve">е - </w:t>
      </w:r>
      <w:r>
        <w:rPr>
          <w:b/>
          <w:szCs w:val="28"/>
          <w:shd w:fill="FEFEFE" w:val="clear"/>
        </w:rPr>
        <w:t>АРМЕЙСКИ ПФ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16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Петр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0.02.1972 г.; регистриран на 25.02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лав Филипов; о. р. Петър Цветков; о. р. Васил Гусев; о. р. Цеко Виденов Иванов; о. р. Йордан Фич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ІІ-ІІ, управление ІІІ-ІІІ-І, управление ІІІ-ІІІ-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рег. № 00875/ 15.06.1990 г. за оценяване за унищожаване личното дело на "Цветан" с рег. № 3015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от 04.11.1996 г. до 19.12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икола Петров Нико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498/ 04.12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44:00Z</dcterms:created>
  <dc:creator>m.boneva</dc:creator>
  <dc:description/>
  <cp:keywords/>
  <dc:language>en-US</dc:language>
  <cp:lastModifiedBy>comdos</cp:lastModifiedBy>
  <cp:lastPrinted>2018-12-04T11:29:00Z</cp:lastPrinted>
  <dcterms:modified xsi:type="dcterms:W3CDTF">2018-12-04T09:29:00Z</dcterms:modified>
  <cp:revision>4</cp:revision>
  <dc:subject/>
  <dc:title/>
</cp:coreProperties>
</file>