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89743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96/ 04.1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Ловеч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91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4 г. органът по чл. 21, ал. 2 (председателят на районен съд-Ловеч) не предостави необходимите данни. За 13 лица (Приложение 1) органът по чл. 21, ал. 2 (председателят на районен съд-Ловеч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ван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ня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58/ 04.09.1969 г. е назначен за разузнавач VI степен; със заповед № 214/ 01.07.1972 г. е преназначен за разузнавач II степен; със заповед № 346/ 01.03.1975 г. е преназначен за инспектор IV степен; със заповед № 466/ 01.09.1981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от 2005 г. до 2014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толи Киров Чентянов - съдебен заседател от 1995 до 1999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рислав Димитров Патаринс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ъдебен заседател от 2000 до 200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нтин Данаилов Баръмов - съдебен заседател от 1995 до 1999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ка Костова Станоева - съдебен заседател от 1995 до 1999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ка Николова Игнатова - съдебен заседател от 1995 до 1999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митър Маринов Митев - съдебен заседател от 1995 до 1999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мил Павлов Жеков - съдебен заседател от 1995 до 1999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лия Симеонов Мичинов – съдебен заседател от 2000 до 200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та Нешева Конова - съдебен заседател от 1995 до 1999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ен Найденов Серафимов - съдебен заседател от 1995 до 1999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я Христова Зарябова - съдебен заседател от 1995 до 1999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тяна Йорданова Мовради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ъдебен заседател от 2000 до 200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ьо Дишев Чернев - съдебен заседател от 1995 до 199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96/ 04.1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2:00Z</dcterms:created>
  <dc:creator>m.boneva</dc:creator>
  <dc:description/>
  <cp:keywords/>
  <dc:language>en-US</dc:language>
  <cp:lastModifiedBy>comdos</cp:lastModifiedBy>
  <cp:lastPrinted>2018-12-04T11:21:00Z</cp:lastPrinted>
  <dcterms:modified xsi:type="dcterms:W3CDTF">2018-12-04T09:21:00Z</dcterms:modified>
  <cp:revision>5</cp:revision>
  <dc:subject/>
  <dc:title/>
</cp:coreProperties>
</file>